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6.05.202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д Молодёж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Челны г.Набережные Челны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иев Э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4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пов Рафаэ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3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итянов Дани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4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зов Арсл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2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:24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енко Я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пец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Эми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ов Даниэ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тов Деми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уллин Ками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валеев Саи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рхип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Прох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ий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ё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улов Зах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уллин Рол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Биектау Высокая Гора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Вая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 Исканде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Дави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17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 Абдуррах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4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Сильвест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0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лин Арту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1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тдинов Аде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 Самат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ров Са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утдинов Аде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Константи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 Ас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тдинов  Сали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 А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Ас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ырин Константи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н Аде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 Данил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бин Дани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филов К.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2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16"/>
              </w:rPr>
              <w:t>30:0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8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ырых А.А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.Д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Бусыгина</dc:creator>
  <dc:description/>
  <cp:keywords/>
  <dc:language>en-US</dc:language>
  <cp:lastModifiedBy>user</cp:lastModifiedBy>
  <cp:lastPrinted>2020-10-30T11:15:00Z</cp:lastPrinted>
  <dcterms:modified xsi:type="dcterms:W3CDTF">2025-05-16T10:11:00Z</dcterms:modified>
  <cp:revision>12</cp:revision>
  <dc:subject/>
  <dc:title/>
</cp:coreProperties>
</file>