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993" w:right="1485" w:hanging="0"/>
        <w:jc w:val="center"/>
        <w:outlineLvl w:val="0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                  </w:t>
      </w:r>
      <w:r>
        <w:rPr>
          <w:rFonts w:cs="Calibri" w:ascii="Calibri" w:hAnsi="Calibri"/>
          <w:b/>
          <w:spacing w:val="40"/>
        </w:rPr>
        <w:t>ОФИЦИАЛЬНЫЙ ПРОТОКОЛ МАТЧА</w:t>
      </w:r>
    </w:p>
    <w:p>
      <w:pPr>
        <w:pStyle w:val="Normal"/>
        <w:ind w:left="-1080" w:hanging="0"/>
        <w:rPr>
          <w:rFonts w:ascii="Calibri" w:hAnsi="Calibri" w:cs="Calibri"/>
          <w:b/>
          <w:b/>
          <w:spacing w:val="40"/>
          <w:sz w:val="4"/>
          <w:szCs w:val="4"/>
        </w:rPr>
      </w:pPr>
      <w:r>
        <w:rPr>
          <w:rFonts w:cs="Calibri" w:ascii="Calibri" w:hAnsi="Calibri"/>
          <w:b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убок Губернатора по хоккею среди мальчиков  2016 г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3.05.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ЛДС им. Н.В. Парыше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571"/>
        <w:gridCol w:w="426"/>
        <w:gridCol w:w="452"/>
        <w:gridCol w:w="281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«А»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нергия Рефтинский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выгин Никола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фазан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р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ин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аргин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х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н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к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нин Кл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р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ц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нин Троф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Троф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акин Рост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ик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фенов Влади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573"/>
        <w:gridCol w:w="426"/>
        <w:gridCol w:w="450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анда «Б»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юменский Легион Тюмен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николай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ев Елис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гун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урлин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ба Ле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аух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Васи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ьев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х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бот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дин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ю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ов Ан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хин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йце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ёр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ов Борис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и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9:00Z</dcterms:created>
  <dc:creator>Карпушин Михаил Михайлович</dc:creator>
  <dc:description/>
  <cp:keywords/>
  <dc:language>en-US</dc:language>
  <cp:lastModifiedBy>Зауралье</cp:lastModifiedBy>
  <cp:lastPrinted>2017-08-11T12:00:00Z</cp:lastPrinted>
  <dcterms:modified xsi:type="dcterms:W3CDTF">2025-05-03T12:14:00Z</dcterms:modified>
  <cp:revision>7</cp:revision>
  <dc:subject/>
  <dc:title>:</dc:title>
</cp:coreProperties>
</file>