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2018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.05.202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д Молодёж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Нефтехимик 2 г.Нижнекамск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иев Эльм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няк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Анв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нов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зянов А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зянов Кар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иков Руста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якшин Дан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тзакиров Кар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вд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Игор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йский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Ижсталь 2 г.Ижевск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Екатерин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ушин Артем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утдинов Марсе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 Фё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ва Зла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ий Леони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ырин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4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0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ров Тимоф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2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5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ев Эми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ешкин Рат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умен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шк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Иванов Д.В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филов К.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8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8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ндратьев С.Д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х А.А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1:00Z</dcterms:created>
  <dc:creator>Бусыгина</dc:creator>
  <dc:description/>
  <cp:keywords/>
  <dc:language>en-US</dc:language>
  <cp:lastModifiedBy>user</cp:lastModifiedBy>
  <cp:lastPrinted>2020-10-30T11:15:00Z</cp:lastPrinted>
  <dcterms:modified xsi:type="dcterms:W3CDTF">2025-05-02T07:23:00Z</dcterms:modified>
  <cp:revision>36</cp:revision>
  <dc:subject/>
  <dc:title/>
</cp:coreProperties>
</file>