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48895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3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43"/>
        <w:gridCol w:w="426"/>
        <w:gridCol w:w="425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801" w:type="dxa"/>
            <w:gridSpan w:val="21"/>
            <w:tcBorders>
              <w:bottom w:val="single" w:sz="12" w:space="0" w:color="000000"/>
            </w:tcBorders>
          </w:tcPr>
          <w:p>
            <w:pPr>
              <w:pStyle w:val="2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6"/>
              </w:rPr>
              <w:t>2012-2013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99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ind w:right="-108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урнир по хоккею среди команд ю 2012-2013 гг.р., посвящённый Дню защитника Отечества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22.02.202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Хоккейный  комплекс  Черноголовк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  <w:r>
              <w:rPr>
                <w:sz w:val="18"/>
                <w:lang w:val="en-US"/>
              </w:rPr>
              <w:t>:</w:t>
            </w:r>
            <w:r>
              <w:rPr>
                <w:sz w:val="18"/>
              </w:rPr>
              <w:t>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18"/>
              </w:rPr>
              <w:t>20 чел.</w:t>
            </w:r>
          </w:p>
        </w:tc>
      </w:tr>
      <w:tr>
        <w:trPr>
          <w:trHeight w:val="168" w:hRule="atLeast"/>
        </w:trPr>
        <w:tc>
          <w:tcPr>
            <w:tcW w:w="496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Химки» г. Химки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ИМЯ             (К/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енков Владими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чев Тимоф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устин Арс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 Макси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 Арт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алев Матвей           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очкин Дании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азбаев Макси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Его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цев Елис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 Ром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устин Дании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Матв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идонов Савел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нин Мирон                  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5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: Шеремет Сергей Вячеславо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358" w:type="dxa"/>
            <w:gridSpan w:val="3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9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«Б» «Импульс 2» г. Черноголовка 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ИМЯ               (К/А)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яков Александр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чалов Матвей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ицкий Гордей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ентьев Матвей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ин Михаил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н Алексей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а Владислав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в Матвей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сурагин Мирон                                   К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Иван                                            А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837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: Подольский Максим Серге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2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92"/>
        <w:gridCol w:w="328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z w:val="14"/>
              </w:rPr>
              <w:t>Вр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z w:val="14"/>
              </w:rPr>
              <w:t>Вр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pacing w:val="-20"/>
                <w:sz w:val="18"/>
                <w:szCs w:val="14"/>
              </w:rPr>
              <w:t>«Б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а Татьяна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а Татьян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Моторыкин Максим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Подольский Максим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3791" w:type="dxa"/>
            <w:gridSpan w:val="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2"/>
              <w:rPr>
                <w:i/>
                <w:i/>
                <w:sz w:val="20"/>
                <w:szCs w:val="15"/>
                <w:lang w:val="en-US"/>
              </w:rPr>
            </w:pPr>
            <w:r>
              <w:rPr>
                <w:i/>
                <w:sz w:val="20"/>
                <w:szCs w:val="15"/>
                <w:lang w:val="en-US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2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256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локиро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 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 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15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локиро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 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 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условных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 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4:45:00Z</dcterms:created>
  <dc:creator>Бусыгина</dc:creator>
  <dc:description/>
  <cp:keywords/>
  <dc:language>en-US</dc:language>
  <cp:lastModifiedBy>UserJen</cp:lastModifiedBy>
  <cp:lastPrinted>2025-02-22T15:18:00Z</cp:lastPrinted>
  <dcterms:modified xsi:type="dcterms:W3CDTF">2025-02-22T12:20:00Z</dcterms:modified>
  <cp:revision>4</cp:revision>
  <dc:subject/>
  <dc:title/>
</cp:coreProperties>
</file>