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66"/>
                <w:sz w:val="16"/>
              </w:rPr>
              <w:t>02.03.2025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о  </w:t>
            </w:r>
            <w:r>
              <w:rPr>
                <w:b/>
                <w:color w:val="002060"/>
                <w:sz w:val="16"/>
              </w:rPr>
              <w:t>10:35</w:t>
            </w:r>
            <w:r>
              <w:rPr>
                <w:b/>
                <w:color w:val="000066"/>
                <w:sz w:val="16"/>
              </w:rPr>
              <w:t xml:space="preserve"> 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color w:val="000066"/>
                <w:sz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7</w:t>
            </w:r>
          </w:p>
        </w:tc>
      </w:tr>
      <w:tr>
        <w:trPr>
          <w:trHeight w:val="20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«ДИЗЕЛЬ-2015»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ТРОКОВ ЯРОСЛА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2: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3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ШУТ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33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ИВОНЬКИН ЕЛИС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49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ОРШКОВ КИРИЛ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7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07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ХЛЕСТИН СЕРГ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2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15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ХРУШЕВ ДАНИ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20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  <w:lang w:val="en-US"/>
              </w:rPr>
            </w:pPr>
            <w:r>
              <w:rPr>
                <w:color w:val="000066"/>
                <w:sz w:val="16"/>
                <w:szCs w:val="16"/>
                <w:lang w:val="en-US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ВИЧЕВ МАРК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ФАЮСТОВ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ОЛКАРЁВ ТИМОФ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ОЛИЩУК НИКОЛА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ТОЦКИЙ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ИЛЬИН МАКСИ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6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ОМИДЗЕ ГЕОРГ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7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ОРОТК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УННОВ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БРОВ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МУТНОВ ДАНИ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ЕЛ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ЗАХАРО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</w:t>
            </w:r>
            <w:r>
              <w:rPr>
                <w:i/>
                <w:color w:val="C00000"/>
                <w:sz w:val="16"/>
                <w:szCs w:val="16"/>
              </w:rPr>
              <w:t>МАКСИМОВ В.А.</w:t>
            </w:r>
            <w:r>
              <w:rPr/>
              <w:t xml:space="preserve">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</w:t>
            </w:r>
            <w:r>
              <w:rPr>
                <w:i/>
                <w:color w:val="C00000"/>
                <w:sz w:val="16"/>
                <w:szCs w:val="16"/>
              </w:rPr>
              <w:t xml:space="preserve"> </w:t>
            </w:r>
            <w:r>
              <w:rPr/>
              <w:t xml:space="preserve">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>Команда «Б» ХК«ДИЗЕЛЬ-2016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АСЧЁТ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1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2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РИШАК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-28" w:right="-9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83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1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9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:5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ИПЯГ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ЖУТИН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ХРЮ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АПКАЕВ КАМИЛЬ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ЕВИН ГРИГО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ОЛОВЬЁВ ГОРД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ОРЮШК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ХАДИ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ОРИСЕНКО СТЕП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ФРОЛО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УЗНЕЦ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 xml:space="preserve">ГОДУНОВ БОРИСЛАВ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ЕШЕТНИ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РЫБАК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ЗУБАРЕ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color w:val="000066"/>
              </w:rPr>
              <w:t xml:space="preserve">         </w:t>
            </w:r>
            <w:r>
              <w:rPr>
                <w:i/>
                <w:color w:val="C00000"/>
                <w:sz w:val="16"/>
                <w:szCs w:val="16"/>
              </w:rPr>
              <w:t xml:space="preserve">   </w:t>
            </w:r>
            <w:r>
              <w:rPr>
                <w:color w:val="000066"/>
              </w:rPr>
              <w:t xml:space="preserve"> </w:t>
            </w:r>
            <w:r>
              <w:rPr>
                <w:i/>
                <w:color w:val="000099"/>
                <w:sz w:val="16"/>
                <w:szCs w:val="16"/>
              </w:rPr>
              <w:t>САРАЗОВ Д.М.</w:t>
            </w:r>
            <w:r>
              <w:rPr>
                <w:color w:val="000099"/>
              </w:rPr>
              <w:t xml:space="preserve"> </w:t>
            </w:r>
            <w:r>
              <w:rPr/>
              <w:t xml:space="preserve">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: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:56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0:5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:19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: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:41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АЛМОВ Д.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ind w:left="-27" w:right="0" w:hanging="0"/>
              <w:jc w:val="left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25-03-05T10:53:00Z</cp:lastPrinted>
  <dcterms:modified xsi:type="dcterms:W3CDTF">2025-03-06T12:46:49Z</dcterms:modified>
  <cp:revision>58</cp:revision>
  <dc:subject/>
  <dc:title>Протокол игры заполняется судьей-секретарем за 30 мин</dc:title>
</cp:coreProperties>
</file>