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  <w:szCs w:val="16"/>
              </w:rPr>
              <w:t>«КУБОК ЗАЩ. ОТЕЧЕСТВ</w:t>
            </w:r>
            <w:r>
              <w:rPr>
                <w:i/>
                <w:color w:val="000099"/>
                <w:sz w:val="16"/>
              </w:rPr>
              <w:t>.»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99"/>
                <w:sz w:val="16"/>
              </w:rPr>
              <w:t>01.03.2025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66"/>
                <w:sz w:val="16"/>
              </w:rPr>
              <w:t xml:space="preserve">Начало  </w:t>
            </w:r>
            <w:r>
              <w:rPr>
                <w:b/>
                <w:color w:val="000099"/>
                <w:sz w:val="16"/>
              </w:rPr>
              <w:t>16:14 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color w:val="000066"/>
                <w:sz w:val="16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5</w:t>
            </w:r>
          </w:p>
        </w:tc>
      </w:tr>
      <w:tr>
        <w:trPr>
          <w:trHeight w:val="20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 ХК«ВОЛКИ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РОФИМО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0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43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   0:2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ЕРГЕНС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3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4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ЧКОВ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РИШИН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ЕРЕПЁЛК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ЛИМОВ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АУРИН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НЕГОДЯЕ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ОГВИН ДАНИ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БДУКОВ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РТЁМОВ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ДРИН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АЗУМОВ ГЛЕБ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АЛОЛЕТНЕ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ХОХЛОВ МИ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ЖИВОДРОВ ДМИТ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БЛ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C00000"/>
                <w:sz w:val="16"/>
                <w:szCs w:val="16"/>
              </w:rPr>
              <w:t xml:space="preserve">   САРАЗОВ Д.М.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>Команда «Б» ХК«ДИЗЕЛЬ-2016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АСЧЁТ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9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:5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РИШАК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-28" w:right="-9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0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4:5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ИПЯГ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ЖУТИН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ХРЮ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АПКАЕВ КАМИЛЬ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ЕВИН ГРИГО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ОЛОВЬЁВ ГОРД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ОРЮШК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ХАДИ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ОРИСЕНКО СТЕП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ФРОЛО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УЗНЕЦ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 xml:space="preserve">ГОДУНОВ БОРИСЛАВ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ЕШЕТНИ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РЫБАК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ЗУБАРЕ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2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28" w:right="-9" w:hanging="2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i/>
                <w:color w:val="C00000"/>
                <w:sz w:val="16"/>
                <w:szCs w:val="16"/>
              </w:rPr>
              <w:t xml:space="preserve">    </w:t>
            </w:r>
            <w:r>
              <w:rPr>
                <w:i/>
                <w:color w:val="000066"/>
                <w:sz w:val="16"/>
                <w:szCs w:val="16"/>
              </w:rPr>
              <w:t xml:space="preserve"> </w:t>
            </w:r>
            <w:r>
              <w:rPr>
                <w:i/>
                <w:color w:val="C00000"/>
                <w:sz w:val="16"/>
                <w:szCs w:val="16"/>
              </w:rPr>
              <w:t xml:space="preserve">  </w:t>
            </w:r>
            <w:r>
              <w:rPr>
                <w:i/>
                <w:color w:val="000099"/>
                <w:sz w:val="16"/>
                <w:szCs w:val="16"/>
              </w:rPr>
              <w:t>ИГОШКИН Д.В.</w:t>
            </w:r>
            <w:r>
              <w:rPr>
                <w:color w:val="000099"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:1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:31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: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6"/>
                <w:szCs w:val="16"/>
              </w:rPr>
              <w:t xml:space="preserve"> </w:t>
            </w: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:3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:54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: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6"/>
                <w:szCs w:val="16"/>
              </w:rPr>
              <w:t xml:space="preserve"> </w:t>
            </w: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:5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:1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ТУПНИКОВ В.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>Пользователь</cp:lastModifiedBy>
  <cp:lastPrinted>2023-10-11T15:30:00Z</cp:lastPrinted>
  <dcterms:modified xsi:type="dcterms:W3CDTF">2025-03-06T12:10:00Z</dcterms:modified>
  <cp:revision>52</cp:revision>
  <dc:subject/>
  <dc:title>Протокол игры заполняется судьей-секретарем за 30 мин</dc:title>
</cp:coreProperties>
</file>