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14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АК БАРС-ДИНАМО»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iCs/>
                <w:sz w:val="20"/>
                <w:szCs w:val="20"/>
              </w:rPr>
              <w:t>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булатов Аз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 Арс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Д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Мали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Семё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зянов Тамир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 Даниэ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ов Дания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нин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пов Рамз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тепов Максим, Ногин Андр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«СМЕНА»    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мач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евский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 Айсулт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еев Рамз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гин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Мал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 Манс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рахманов Ни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вал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 Рая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д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орн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 Сал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Да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Горд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лиуллин Адель, Дегтярев Кирилл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Юл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зова Евг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Юл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гор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4:00Z</dcterms:created>
  <dc:creator>user</dc:creator>
  <dc:description/>
  <cp:keywords/>
  <dc:language>en-US</dc:language>
  <cp:lastModifiedBy>КДЮСШ</cp:lastModifiedBy>
  <cp:lastPrinted>2025-02-02T15:01:00Z</cp:lastPrinted>
  <dcterms:modified xsi:type="dcterms:W3CDTF">2025-02-02T12:07:00Z</dcterms:modified>
  <cp:revision>173</cp:revision>
  <dc:subject/>
  <dc:title>ОФИЦИАЛЬНЫЙ ПРОТОКОЛ МАТЧА</dc:title>
</cp:coreProperties>
</file>