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0"/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56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урнир «Кубок Тимер» ср.юн.2015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Д Пестрецы-Арена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 12</w:t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«СМЕНА» г.Казань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мач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евский Саве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ан Айсулт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зеев Рамз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П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егин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Мал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 Манс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рахманов Ния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валиев Ран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 Рая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дов Тим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Влади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орн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 Сал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Дави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 Горд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лиуллин Адель, Дегтярев Кирилл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  «ЛАДА» г.Тольятти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люгин  Арс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ишкун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жевников Л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горо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хметсагиров 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дее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в Арту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овалов Миха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дин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тников Дмит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иков Сла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мишов Ак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йс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оглазкин Никола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ошилов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мыков Влади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ранов Сем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инченко Дани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пов Александ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27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 Юли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а Евг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 Юл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41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ев Дани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 Саб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vanish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vanish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50"/>
        <w:gridCol w:w="290"/>
        <w:gridCol w:w="286"/>
        <w:gridCol w:w="714"/>
        <w:gridCol w:w="705"/>
        <w:gridCol w:w="6"/>
        <w:gridCol w:w="1858"/>
        <w:gridCol w:w="841"/>
      </w:tblGrid>
      <w:tr>
        <w:trPr>
          <w:trHeight w:val="183" w:hRule="atLeast"/>
          <w:cantSplit w:val="true"/>
        </w:trPr>
        <w:tc>
          <w:tcPr>
            <w:tcW w:w="6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ФИЦИАЛЬНЫЙ ПРОТОКОЛ МАТЧА                   образец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507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ервенство  Р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u w:val="single"/>
              </w:rPr>
              <w:t xml:space="preserve">  2003-04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Лениногорск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right="-194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09.201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4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Нефтяник (Лениногорск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197" w:hanging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В-Г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С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                   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810</wp:posOffset>
                  </wp:positionV>
                  <wp:extent cx="724535" cy="4629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sz w:val="18"/>
                <w:szCs w:val="18"/>
              </w:rPr>
              <w:t>Манченко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-К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605</wp:posOffset>
                  </wp:positionV>
                  <wp:extent cx="767715" cy="4229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ар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8740</wp:posOffset>
                  </wp:positionV>
                  <wp:extent cx="534670" cy="474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Андреева Оль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рте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дре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3980</wp:posOffset>
                  </wp:positionV>
                  <wp:extent cx="793750" cy="4762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орок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3830</wp:posOffset>
                  </wp:positionV>
                  <wp:extent cx="327660" cy="3276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34925</wp:posOffset>
                  </wp:positionV>
                  <wp:extent cx="911225" cy="3714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  <w:lang w:val="en-US"/>
        </w:rPr>
      </w:pPr>
      <w:r>
        <w:rPr>
          <w:vanish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6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52"/>
        <w:gridCol w:w="290"/>
        <w:gridCol w:w="286"/>
        <w:gridCol w:w="714"/>
        <w:gridCol w:w="711"/>
        <w:gridCol w:w="1855"/>
        <w:gridCol w:w="841"/>
      </w:tblGrid>
      <w:tr>
        <w:trPr>
          <w:trHeight w:val="183" w:hRule="atLeast"/>
          <w:cantSplit w:val="true"/>
        </w:trPr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евнова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города и арены где проходит матч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проведения мат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врат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начала матча по расписанию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Т-СЗ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матча в календаре турнир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БР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зрителей присутствующих на матч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Б-Ш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-хозяина пол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РУБ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звание команды гостей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Ц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ИС-К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.  (К/А)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, Имя игрока;  К – капитан, А – ассистент капитан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РА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зиция игрока (ВР – вратарь, З – защитник, Н – нападающий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гровая ситуация (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зятие ворот Команда «А»,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а хоккеистов, находившихся на площадке при взятии воро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дний силовой пр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З-П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ОТ – овертайм, ПБ – послематчевые броски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2980055" cy="1170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2.2pt;mso-wrap-distance-left:9pt;mso-wrap-distance-right:9pt;mso-wrap-distance-top:0pt;mso-wrap-distance-bottom:0pt;margin-top:2.75pt;mso-position-vertical-relative:text;margin-left:180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лев Александр №12 «Олимп» наказан по пункту 1.1, Мясников Олег №19  «Лесные пчелы»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казан по пункту 1.4 согласно Регламента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92395</wp:posOffset>
                  </wp:positionH>
                  <wp:positionV relativeFrom="paragraph">
                    <wp:posOffset>20320</wp:posOffset>
                  </wp:positionV>
                  <wp:extent cx="948690" cy="5175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Ахмадеев Азат №8 «Лесные пчелы»  д/з  рассечение верхней губы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врач   Файзрахманов А.</w:t>
            </w:r>
          </w:p>
        </w:tc>
      </w:tr>
      <w:tr>
        <w:trPr>
          <w:trHeight w:val="170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1625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 Андр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7850" cy="36068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0" t="-33" r="-20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7850" cy="36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3890" cy="26225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2" t="-38" r="-22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890" cy="262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рокин Александ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0.6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7850" cy="36068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3890" cy="26225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26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ро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04:00Z</dcterms:created>
  <dc:creator>user</dc:creator>
  <dc:description/>
  <cp:keywords/>
  <dc:language>en-US</dc:language>
  <cp:lastModifiedBy>admin</cp:lastModifiedBy>
  <cp:lastPrinted>2025-02-02T11:46:00Z</cp:lastPrinted>
  <dcterms:modified xsi:type="dcterms:W3CDTF">2025-02-02T09:14:00Z</dcterms:modified>
  <cp:revision>197</cp:revision>
  <dc:subject/>
  <dc:title>ОФИЦИАЛЬНЫЙ ПРОТОКОЛ МАТЧА</dc:title>
</cp:coreProperties>
</file>