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0"/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6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урнир «Кубок Тимер» ср.юн.2015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Пестрецы-Арена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 11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ЧЕЛНЫ г.Наб.Челн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Игна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Деми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ов Сами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етдинов Карим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П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алетдинов Адильх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иньш Даниил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ев Мансу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дуллин Марсел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Данил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нгараев Ами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Анатол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мухаметов Тиму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 Ривал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 Ив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ллин Ранэл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Мака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риев  Раиль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«ЛАДА» г.Тольятти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люгин 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ишкун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жевников Л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гор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хметсагиров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дее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овалов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дин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тник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иков Сла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мишов Ак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йс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глазкин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лади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ран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Дани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пов Александ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ирил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1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4:00Z</dcterms:created>
  <dc:creator>user</dc:creator>
  <dc:description/>
  <cp:keywords/>
  <dc:language>en-US</dc:language>
  <cp:lastModifiedBy>КДЮСШ</cp:lastModifiedBy>
  <cp:lastPrinted>2025-02-01T19:05:00Z</cp:lastPrinted>
  <dcterms:modified xsi:type="dcterms:W3CDTF">2025-02-01T16:06:00Z</dcterms:modified>
  <cp:revision>153</cp:revision>
  <dc:subject/>
  <dc:title>ОФИЦИАЛЬНЫЙ ПРОТОКОЛ МАТЧА</dc:title>
</cp:coreProperties>
</file>