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240"/>
        <w:ind w:right="-568" w:hanging="0"/>
        <w:rPr/>
      </w:pP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56"/>
        <w:gridCol w:w="413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412"/>
        <w:gridCol w:w="394"/>
        <w:gridCol w:w="567"/>
        <w:gridCol w:w="567"/>
        <w:gridCol w:w="709"/>
        <w:gridCol w:w="300"/>
        <w:gridCol w:w="11"/>
        <w:gridCol w:w="256"/>
        <w:gridCol w:w="118"/>
        <w:gridCol w:w="386"/>
        <w:gridCol w:w="6"/>
        <w:gridCol w:w="380"/>
        <w:gridCol w:w="386"/>
      </w:tblGrid>
      <w:tr>
        <w:trPr>
          <w:trHeight w:val="410" w:hRule="atLeast"/>
          <w:cantSplit w:val="true"/>
        </w:trPr>
        <w:tc>
          <w:tcPr>
            <w:tcW w:w="41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Турнир «Кубок Тимер» ср.юн.2015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ЛД Пестрецы-Арена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и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 10</w:t>
            </w:r>
          </w:p>
        </w:tc>
      </w:tr>
      <w:tr>
        <w:trPr>
          <w:cantSplit w:val="true"/>
        </w:trPr>
        <w:tc>
          <w:tcPr>
            <w:tcW w:w="3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16"/>
                <w:szCs w:val="16"/>
              </w:rPr>
              <w:t>Команда  «А»</w:t>
            </w:r>
            <w:r>
              <w:rPr>
                <w:iCs/>
                <w:sz w:val="20"/>
                <w:szCs w:val="20"/>
              </w:rPr>
              <w:t xml:space="preserve">   «АК БАРС» г.Казань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жина 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 Тимерл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КЛ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ев Степ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Ками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 Деми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итшин Рамазан   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етдинов Кар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 Фед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залов Ами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гов Деми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 Тим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 Дан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 Кар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иев Кар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жжа Кар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Витал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йюклю Де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 Ром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 Яросла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ов Асм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ника Анатолий, Ахметзянов Ришат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Cs/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Команда  «Б»</w:t>
            </w:r>
            <w:r>
              <w:rPr>
                <w:iCs/>
                <w:sz w:val="20"/>
                <w:szCs w:val="20"/>
              </w:rPr>
              <w:t xml:space="preserve">   «СМЕНА» г.Казань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лмач Дмит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тляревский Савел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кан Айсулт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-КЛ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арзеев Рамз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инегин Арт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азизова Мал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игапов Манс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айзрахманов Ния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маков Влади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пов 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иннувалиев Ране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алимуллин Рая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шмухамедов Тим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Влади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 Яросла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Дмит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Корн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 Арт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  Сал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 Дави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Рыбакин Горд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лиуллин Адель, Дегтярев Кирилл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5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567"/>
        <w:gridCol w:w="568"/>
        <w:gridCol w:w="567"/>
        <w:gridCol w:w="569"/>
        <w:gridCol w:w="568"/>
        <w:gridCol w:w="992"/>
        <w:gridCol w:w="140"/>
        <w:gridCol w:w="286"/>
        <w:gridCol w:w="425"/>
      </w:tblGrid>
      <w:tr>
        <w:trPr>
          <w:trHeight w:val="3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277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зова Евгения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Оль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2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зова Евг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41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Кирил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иев Дан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80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20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vanish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vanish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50"/>
        <w:gridCol w:w="290"/>
        <w:gridCol w:w="286"/>
        <w:gridCol w:w="714"/>
        <w:gridCol w:w="705"/>
        <w:gridCol w:w="6"/>
        <w:gridCol w:w="1858"/>
        <w:gridCol w:w="841"/>
      </w:tblGrid>
      <w:tr>
        <w:trPr>
          <w:trHeight w:val="183" w:hRule="atLeast"/>
          <w:cantSplit w:val="true"/>
        </w:trPr>
        <w:tc>
          <w:tcPr>
            <w:tcW w:w="6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гровая ситуа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 xml:space="preserve">1 = меньшинство 4 на 5, 3 на 4; –2 = меньшинство 3 на 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В – пустые ворот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ШБ – штрафной бросок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3430270" cy="117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922"/>
                              <w:gridCol w:w="426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92.2pt;mso-wrap-distance-left:9pt;mso-wrap-distance-right:9pt;mso-wrap-distance-top:0pt;mso-wrap-distance-bottom:0pt;margin-top:2.75pt;mso-position-vertical-relative:text;margin-left:16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922"/>
                        <w:gridCol w:w="426"/>
                        <w:gridCol w:w="425"/>
                        <w:gridCol w:w="567"/>
                        <w:gridCol w:w="56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600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7.2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ОФИЦИАЛЬНЫЙ ПРОТОКОЛ МАТЧА                   образец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52"/>
        <w:gridCol w:w="414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507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ервенство  РТ </w:t>
            </w: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u w:val="single"/>
              </w:rPr>
              <w:t xml:space="preserve">  2003-04</w:t>
            </w:r>
            <w:r>
              <w:rPr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Лениногорск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" w:right="-194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09.2019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24</w:t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Нефтяник (Лениногорск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97" w:hanging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-В-ГО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С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                   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-К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810</wp:posOffset>
                  </wp:positionV>
                  <wp:extent cx="724535" cy="4629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 w:val="false"/>
                <w:bCs w:val="false"/>
                <w:sz w:val="18"/>
                <w:szCs w:val="18"/>
              </w:rPr>
              <w:t>Манченко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К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-К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4605</wp:posOffset>
                  </wp:positionV>
                  <wp:extent cx="767715" cy="42291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ар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78740</wp:posOffset>
                  </wp:positionV>
                  <wp:extent cx="534670" cy="47434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Андреева Оль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Арте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ад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ндре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3980</wp:posOffset>
                  </wp:positionV>
                  <wp:extent cx="793750" cy="47625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Сорокин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63830</wp:posOffset>
                  </wp:positionV>
                  <wp:extent cx="327660" cy="32766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69135</wp:posOffset>
                  </wp:positionH>
                  <wp:positionV relativeFrom="paragraph">
                    <wp:posOffset>34925</wp:posOffset>
                  </wp:positionV>
                  <wp:extent cx="911225" cy="37147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  <w:lang w:val="en-US"/>
        </w:rPr>
      </w:pPr>
      <w:r>
        <w:rPr>
          <w:vanish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52"/>
        <w:gridCol w:w="290"/>
        <w:gridCol w:w="286"/>
        <w:gridCol w:w="714"/>
        <w:gridCol w:w="711"/>
        <w:gridCol w:w="1855"/>
        <w:gridCol w:w="841"/>
      </w:tblGrid>
      <w:tr>
        <w:trPr>
          <w:trHeight w:val="183" w:hRule="atLeast"/>
          <w:cantSplit w:val="true"/>
        </w:trPr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гровая ситуация (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зятие ворот Команда «А»,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а хоккеистов, находившихся на площадке при взятии воро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дний силовой пр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З-П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ОТ – овертайм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980055" cy="11709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2.2pt;mso-wrap-distance-left:9pt;mso-wrap-distance-right:9pt;mso-wrap-distance-top:0pt;mso-wrap-distance-bottom:0pt;margin-top:2.75pt;mso-position-vertical-relative:text;margin-left:18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ролев Александр №12 «Олимп» наказан по пункту 1.1, Мясников Олег №19  «Лесные пчелы»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казан по пункту 1.4 согласно Регламента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192395</wp:posOffset>
                  </wp:positionH>
                  <wp:positionV relativeFrom="paragraph">
                    <wp:posOffset>20320</wp:posOffset>
                  </wp:positionV>
                  <wp:extent cx="948690" cy="51752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Ахмадеев Азат №8 «Лесные пчелы»  д/з  рассечение верхней губы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врач   Файзрахманов А.</w:t>
            </w:r>
          </w:p>
        </w:tc>
      </w:tr>
      <w:tr>
        <w:trPr>
          <w:trHeight w:val="170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516255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робьев Андр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577850" cy="360680"/>
                                              <wp:effectExtent l="0" t="0" r="0" b="0"/>
                                              <wp:docPr id="14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0" t="-33" r="-20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7850" cy="360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43890" cy="262255"/>
                                              <wp:effectExtent l="0" t="0" r="0" b="0"/>
                                              <wp:docPr id="15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22" t="-38" r="-22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3890" cy="262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Сорокин Александ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0.6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бьев Анд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7850" cy="360680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0" t="-33" r="-2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43890" cy="262255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2" t="-38" r="-2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890" cy="26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орокин Алексан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04:00Z</dcterms:created>
  <dc:creator>user</dc:creator>
  <dc:description/>
  <cp:keywords/>
  <dc:language>en-US</dc:language>
  <cp:lastModifiedBy>КДЮСШ</cp:lastModifiedBy>
  <cp:lastPrinted>2025-02-01T14:48:00Z</cp:lastPrinted>
  <dcterms:modified xsi:type="dcterms:W3CDTF">2025-02-01T11:49:00Z</dcterms:modified>
  <cp:revision>197</cp:revision>
  <dc:subject/>
  <dc:title>ОФИЦИАЛЬНЫЙ ПРОТОКОЛ МАТЧА</dc:title>
</cp:coreProperties>
</file>