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0"/>
        <w:jc w:val="left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ОФИЦИАЛЬНЫЙ   ПРОТОКОЛ   </w:t>
      </w:r>
      <w:r>
        <w:rPr/>
        <w:t>МАТЧА</w:t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56"/>
        <w:gridCol w:w="413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412"/>
        <w:gridCol w:w="394"/>
        <w:gridCol w:w="567"/>
        <w:gridCol w:w="567"/>
        <w:gridCol w:w="709"/>
        <w:gridCol w:w="300"/>
        <w:gridCol w:w="11"/>
        <w:gridCol w:w="256"/>
        <w:gridCol w:w="118"/>
        <w:gridCol w:w="386"/>
        <w:gridCol w:w="6"/>
        <w:gridCol w:w="380"/>
        <w:gridCol w:w="386"/>
      </w:tblGrid>
      <w:tr>
        <w:trPr>
          <w:trHeight w:val="410" w:hRule="atLeast"/>
          <w:cantSplit w:val="true"/>
        </w:trPr>
        <w:tc>
          <w:tcPr>
            <w:tcW w:w="41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Турнир «Кубок Тимер» ср.юн.2015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ЛД Пестрецы-Арена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и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 9</w:t>
            </w:r>
          </w:p>
        </w:tc>
      </w:tr>
      <w:tr>
        <w:trPr>
          <w:cantSplit w:val="true"/>
        </w:trPr>
        <w:tc>
          <w:tcPr>
            <w:tcW w:w="37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16"/>
                <w:szCs w:val="16"/>
              </w:rPr>
              <w:t>Команда  «А»</w:t>
            </w:r>
            <w:r>
              <w:rPr>
                <w:iCs/>
                <w:sz w:val="20"/>
                <w:szCs w:val="20"/>
              </w:rPr>
              <w:t xml:space="preserve">   «АК БАРС-ДИНАМО» </w:t>
            </w:r>
          </w:p>
          <w:p>
            <w:pPr>
              <w:pStyle w:val="Heading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                                </w:t>
            </w:r>
            <w:r>
              <w:rPr>
                <w:iCs/>
                <w:sz w:val="20"/>
                <w:szCs w:val="20"/>
              </w:rPr>
              <w:t>г.Казань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булатов Аз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4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РУБ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 Артё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РУБ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Арте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4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П-АТ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утдинов Да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лин Мали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 Рин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Семё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зянов Тамирл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  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 Рад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онкин Даниэ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гатов Дания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Рад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инин Его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ников Ил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ов Кар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напов Рамз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утепов Максим, Ногин Андрей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/>
            </w:pPr>
            <w:r>
              <w:rPr>
                <w:iCs/>
                <w:sz w:val="16"/>
                <w:szCs w:val="16"/>
              </w:rPr>
              <w:t>Команда  «Б»</w:t>
            </w:r>
            <w:r>
              <w:rPr>
                <w:iCs/>
                <w:sz w:val="20"/>
                <w:szCs w:val="20"/>
              </w:rPr>
              <w:t xml:space="preserve">   «ЧЕЛНЫ»</w:t>
            </w:r>
          </w:p>
          <w:p>
            <w:pPr>
              <w:pStyle w:val="Heading2"/>
              <w:ind w:right="-110" w:hanging="0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г.Набережные Челны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 Игна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П-АТ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 Демид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ахов Самир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РУБ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3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етдинов Карим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Д-КЛ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3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малетдинов Адильхан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иньш Даниил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уев Мансур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идуллин Марсель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Данил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нгараев Амин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 Анатолий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ймухаметов Тимур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еев Риваль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кун Иван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фуллин Ранэль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ков Макар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ариев Раиль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5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567"/>
        <w:gridCol w:w="568"/>
        <w:gridCol w:w="567"/>
        <w:gridCol w:w="569"/>
        <w:gridCol w:w="568"/>
        <w:gridCol w:w="992"/>
        <w:gridCol w:w="140"/>
        <w:gridCol w:w="286"/>
        <w:gridCol w:w="425"/>
      </w:tblGrid>
      <w:tr>
        <w:trPr>
          <w:trHeight w:val="34" w:hRule="atLeast"/>
        </w:trPr>
        <w:tc>
          <w:tcPr>
            <w:tcW w:w="2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277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зова Евгения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Оль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2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зова Евг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41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иев Данис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ов Саб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805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20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vanish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vanish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950"/>
        <w:gridCol w:w="290"/>
        <w:gridCol w:w="286"/>
        <w:gridCol w:w="714"/>
        <w:gridCol w:w="705"/>
        <w:gridCol w:w="6"/>
        <w:gridCol w:w="1858"/>
        <w:gridCol w:w="841"/>
      </w:tblGrid>
      <w:tr>
        <w:trPr>
          <w:trHeight w:val="183" w:hRule="atLeast"/>
          <w:cantSplit w:val="true"/>
        </w:trPr>
        <w:tc>
          <w:tcPr>
            <w:tcW w:w="6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Игровая ситуаци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 xml:space="preserve">1 = меньшинство 4 на 5, 3 на 4; –2 = меньшинство 3 на 5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ПВ – пустые ворота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ШБ – штрафной бросок;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3430270" cy="1170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922"/>
                              <w:gridCol w:w="426"/>
                              <w:gridCol w:w="425"/>
                              <w:gridCol w:w="567"/>
                              <w:gridCol w:w="56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92.2pt;mso-wrap-distance-left:9pt;mso-wrap-distance-right:9pt;mso-wrap-distance-top:0pt;mso-wrap-distance-bottom:0pt;margin-top:2.75pt;mso-position-vertical-relative:text;margin-left:16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922"/>
                        <w:gridCol w:w="426"/>
                        <w:gridCol w:w="425"/>
                        <w:gridCol w:w="567"/>
                        <w:gridCol w:w="56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341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6000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7.2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ОФИЦИАЛЬНЫЙ ПРОТОКОЛ МАТЧА                   образец</w:t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552"/>
        <w:gridCol w:w="414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355"/>
        <w:gridCol w:w="355"/>
        <w:gridCol w:w="7"/>
        <w:gridCol w:w="560"/>
        <w:gridCol w:w="7"/>
        <w:gridCol w:w="507"/>
        <w:gridCol w:w="622"/>
        <w:gridCol w:w="422"/>
        <w:gridCol w:w="145"/>
        <w:gridCol w:w="232"/>
        <w:gridCol w:w="377"/>
        <w:gridCol w:w="377"/>
        <w:gridCol w:w="377"/>
      </w:tblGrid>
      <w:tr>
        <w:trPr>
          <w:trHeight w:val="410" w:hRule="atLeast"/>
          <w:cantSplit w:val="true"/>
        </w:trPr>
        <w:tc>
          <w:tcPr>
            <w:tcW w:w="4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Первенство  РТ </w:t>
            </w: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u w:val="single"/>
              </w:rPr>
              <w:t xml:space="preserve">  2003-04</w:t>
            </w:r>
            <w:r>
              <w:rPr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 xml:space="preserve">г.р.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Д/С, г. Лениногорск</w:t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" w:right="-194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09.2019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24</w:t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Нефтяник (Лениногорск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яче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197" w:hanging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 Ильга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ихин Ро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унов Викто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шин Ильну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-В-ГО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Ради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веев Рин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-СЗ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Булат                   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-К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Никола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лександ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ородов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ов Паве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Бу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йр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аев Никита                       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Макси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3810</wp:posOffset>
                  </wp:positionV>
                  <wp:extent cx="724535" cy="4629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b w:val="false"/>
                <w:bCs w:val="false"/>
                <w:sz w:val="18"/>
                <w:szCs w:val="18"/>
              </w:rPr>
              <w:t>Манченко А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199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Лесные пчелы (Елабуга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Айр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Рами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Бори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Инса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мачев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 Аз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Дмитр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КА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              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-К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Стани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ин Алекс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хин Ро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ов Сам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Бу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итал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Оле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4605</wp:posOffset>
                  </wp:positionV>
                  <wp:extent cx="767715" cy="42291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Герасимов А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2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425"/>
        <w:gridCol w:w="425"/>
        <w:gridCol w:w="425"/>
        <w:gridCol w:w="426"/>
        <w:gridCol w:w="425"/>
        <w:gridCol w:w="567"/>
        <w:gridCol w:w="1103"/>
        <w:gridCol w:w="174"/>
        <w:gridCol w:w="196"/>
        <w:gridCol w:w="371"/>
      </w:tblGrid>
      <w:tr>
        <w:trPr>
          <w:trHeight w:val="34" w:hRule="atLeast"/>
        </w:trPr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Фар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8960</wp:posOffset>
                  </wp:positionH>
                  <wp:positionV relativeFrom="paragraph">
                    <wp:posOffset>78740</wp:posOffset>
                  </wp:positionV>
                  <wp:extent cx="534670" cy="47434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76" r="-6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Андреева Оль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к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Арте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Вад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26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ндре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93980</wp:posOffset>
                  </wp:positionV>
                  <wp:extent cx="793750" cy="47625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Сорокин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83920</wp:posOffset>
                  </wp:positionH>
                  <wp:positionV relativeFrom="paragraph">
                    <wp:posOffset>163830</wp:posOffset>
                  </wp:positionV>
                  <wp:extent cx="327660" cy="32766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69135</wp:posOffset>
                  </wp:positionH>
                  <wp:positionV relativeFrom="paragraph">
                    <wp:posOffset>34925</wp:posOffset>
                  </wp:positionV>
                  <wp:extent cx="911225" cy="37147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19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0"/>
          <w:szCs w:val="10"/>
          <w:lang w:val="en-US"/>
        </w:rPr>
      </w:pPr>
      <w:r>
        <w:rPr>
          <w:vanish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52"/>
        <w:gridCol w:w="290"/>
        <w:gridCol w:w="286"/>
        <w:gridCol w:w="714"/>
        <w:gridCol w:w="711"/>
        <w:gridCol w:w="1855"/>
        <w:gridCol w:w="841"/>
      </w:tblGrid>
      <w:tr>
        <w:trPr>
          <w:trHeight w:val="183" w:hRule="atLeast"/>
          <w:cantSplit w:val="true"/>
        </w:trPr>
        <w:tc>
          <w:tcPr>
            <w:tcW w:w="6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гровая ситуация (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Т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зятие ворот Команда «А»,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а хоккеистов, находившихся на площадке при взятии воро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дний силовой при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З-П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ОТ – овертайм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2980055" cy="11709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92.2pt;mso-wrap-distance-left:9pt;mso-wrap-distance-right:9pt;mso-wrap-distance-top:0pt;mso-wrap-distance-bottom:0pt;margin-top:2.75pt;mso-position-vertical-relative:text;margin-left:180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ролев Александр №12 «Олимп» наказан по пункту 1.1, Мясников Олег №19  «Лесные пчелы»</w:t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казан по пункту 1.4 согласно Регламента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192395</wp:posOffset>
                  </wp:positionH>
                  <wp:positionV relativeFrom="paragraph">
                    <wp:posOffset>20320</wp:posOffset>
                  </wp:positionV>
                  <wp:extent cx="948690" cy="51752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Ахмадеев Азат №8 «Лесные пчелы»  д/з  рассечение верхней губы</w:t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>врач   Файзрахманов А.</w:t>
            </w:r>
          </w:p>
        </w:tc>
      </w:tr>
      <w:tr>
        <w:trPr>
          <w:trHeight w:val="170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516255"/>
                      <wp:effectExtent l="0" t="0" r="0" b="0"/>
                      <wp:wrapSquare wrapText="bothSides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16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робьев Андр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577850" cy="360680"/>
                                              <wp:effectExtent l="0" t="0" r="0" b="0"/>
                                              <wp:docPr id="14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20" t="-33" r="-20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7850" cy="360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643890" cy="262255"/>
                                              <wp:effectExtent l="0" t="0" r="0" b="0"/>
                                              <wp:docPr id="15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22" t="-38" r="-22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3890" cy="2622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Сорокин Александ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0.6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робьев Анд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7850" cy="360680"/>
                                        <wp:effectExtent l="0" t="0" r="0" b="0"/>
                                        <wp:docPr id="1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0" t="-33" r="-2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85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43890" cy="262255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2" t="-38" r="-2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3890" cy="262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Сорокин Александ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7:04:00Z</dcterms:created>
  <dc:creator>user</dc:creator>
  <dc:description/>
  <cp:keywords/>
  <dc:language>en-US</dc:language>
  <cp:lastModifiedBy>КДЮСШ</cp:lastModifiedBy>
  <cp:lastPrinted>2025-02-01T13:18:00Z</cp:lastPrinted>
  <dcterms:modified xsi:type="dcterms:W3CDTF">2025-02-01T10:32:00Z</dcterms:modified>
  <cp:revision>146</cp:revision>
  <dc:subject/>
  <dc:title>ОФИЦИАЛЬНЫЙ ПРОТОКОЛ МАТЧА</dc:title>
</cp:coreProperties>
</file>