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0"/>
        <w:jc w:val="left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6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Турнир «Кубок Тимер» ср.юн.2015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Д Пестрецы-Арена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 8</w:t>
            </w:r>
          </w:p>
        </w:tc>
      </w:tr>
      <w:tr>
        <w:trPr>
          <w:cantSplit w:val="true"/>
        </w:trPr>
        <w:tc>
          <w:tcPr>
            <w:tcW w:w="3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   «АК БАРС» г.Казань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жина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 Тимерл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ев Степ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Ками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Деми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итшин Рамазан   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етдинов Кар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Фед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залов Ами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гов Деми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 Дан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 Кар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ев Кар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жжа Кар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итал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йюклю Де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  Ром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 Яро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 Асм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ника Анатолий, Ахметзянов Ришат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Команда  «Б»</w:t>
            </w:r>
            <w:r>
              <w:rPr>
                <w:iCs/>
                <w:sz w:val="20"/>
                <w:szCs w:val="20"/>
              </w:rPr>
              <w:t xml:space="preserve">   «ЛАДА» г.Тольятти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гин  Арс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унов Мар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Ле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Ники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сагиров Гле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Тимоф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рт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Миха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ем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 Дмит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Сла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шов Ак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сов Мар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азкин Никола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Влади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Сем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Дани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пов Александр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277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а Евгения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Оль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2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а Евг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ирил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 Саб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ФИЦИАЛЬНЫЙ ПРОТОКОЛ МАТЧА                   образец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507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ервенство  РТ </w:t>
            </w: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u w:val="single"/>
              </w:rPr>
              <w:t xml:space="preserve">  2003-04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Лениногорск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right="-194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9.2019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24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Нефтяник (Лениногорск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97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-В-Г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                  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10</wp:posOffset>
                  </wp:positionV>
                  <wp:extent cx="724535" cy="4629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 w:val="false"/>
                <w:bCs w:val="false"/>
                <w:sz w:val="18"/>
                <w:szCs w:val="18"/>
              </w:rPr>
              <w:t>Манченко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605</wp:posOffset>
                  </wp:positionV>
                  <wp:extent cx="767715" cy="4229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ар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78740</wp:posOffset>
                  </wp:positionV>
                  <wp:extent cx="534670" cy="4743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Андреева Оль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980</wp:posOffset>
                  </wp:positionV>
                  <wp:extent cx="793750" cy="4762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оро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3830</wp:posOffset>
                  </wp:positionV>
                  <wp:extent cx="327660" cy="32766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34925</wp:posOffset>
                  </wp:positionV>
                  <wp:extent cx="911225" cy="37147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  <w:lang w:val="en-US"/>
        </w:rPr>
      </w:pPr>
      <w:r>
        <w:rPr>
          <w:vanish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олев Александр №12 «Олимп» наказан по пункту 1.1, Мясников Олег №19  «Лесные пчелы»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казан по пункту 1.4 согласно Регламента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20320</wp:posOffset>
                  </wp:positionV>
                  <wp:extent cx="948690" cy="51752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Ахмадеев Азат №8 «Лесные пчелы»  д/з  рассечение верхней губы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врач   Файзрахманов А.</w:t>
            </w:r>
          </w:p>
        </w:tc>
      </w:tr>
      <w:tr>
        <w:trPr>
          <w:trHeight w:val="170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16255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ев Андр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77850" cy="360680"/>
                                              <wp:effectExtent l="0" t="0" r="0" b="0"/>
                                              <wp:docPr id="14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0" t="-33" r="-20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7850" cy="360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43890" cy="262255"/>
                                              <wp:effectExtent l="0" t="0" r="0" b="0"/>
                                              <wp:docPr id="1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2" t="-38" r="-2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3890" cy="262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рокин Александ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6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е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7850" cy="36068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3890" cy="26225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орокин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04:00Z</dcterms:created>
  <dc:creator>user</dc:creator>
  <dc:description/>
  <cp:keywords/>
  <dc:language>en-US</dc:language>
  <cp:lastModifiedBy>КДЮСШ</cp:lastModifiedBy>
  <cp:lastPrinted>2025-02-01T11:43:00Z</cp:lastPrinted>
  <dcterms:modified xsi:type="dcterms:W3CDTF">2025-02-01T08:55:00Z</dcterms:modified>
  <cp:revision>173</cp:revision>
  <dc:subject/>
  <dc:title>ОФИЦИАЛЬНЫЙ ПРОТОКОЛ МАТЧА</dc:title>
</cp:coreProperties>
</file>