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sz w:val="18"/>
              </w:rPr>
              <w:t>2013-2014 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 Кубок Деда Мороза &gt;&gt; 2013-14 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2.12.2024 г.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18"/>
              </w:rPr>
              <w:t>8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озвездие 1 г. Воронеж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ченко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6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8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ка Дариу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9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нко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3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53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нов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Мозжаков Владислав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Губкин г. Губкин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кин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вич Мака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9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с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ошев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5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о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е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аренко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:  Неворотов Родион   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1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2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8T18:09:00Z</dcterms:modified>
  <cp:revision>132</cp:revision>
  <dc:subject/>
  <dc:title/>
</cp:coreProperties>
</file>