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526"/>
        <w:gridCol w:w="206"/>
        <w:gridCol w:w="260"/>
        <w:gridCol w:w="384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7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sz w:val="18"/>
              </w:rPr>
              <w:t>2013-2014 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 Кубок Деда Мороза &gt;&gt; 2013-14 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2.12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Созвездие- 13 г. Воронеж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ченко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6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9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енка Дариу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3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енко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инов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5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 Ле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Мозжаков Владислав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Созвездие-14 г. Воронеж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чук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0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я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тин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5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зняк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р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нин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н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нко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аров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нков Савел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н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дько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Олег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Гудков Алексей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1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2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Зайцы</cp:lastModifiedBy>
  <cp:lastPrinted>2024-02-22T17:11:00Z</cp:lastPrinted>
  <dcterms:modified xsi:type="dcterms:W3CDTF">2024-12-28T17:52:00Z</dcterms:modified>
  <cp:revision>121</cp:revision>
  <dc:subject/>
  <dc:title/>
</cp:coreProperties>
</file>