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851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666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2013-2014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 Кубок Деда Мороза &gt;&gt; 2013-2014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1.12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Созвездие 1 г. Воронеж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ченко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4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41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2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енка Дариу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енко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инов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 Ле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Мозжаков Владислав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341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Белгород г. Белгород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3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ый Арт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Роди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мышев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няка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Константи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мов Глеб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хан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лекс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ов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ровс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ья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цковски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илов Ос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ский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Филиппов Юрий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341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0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6:15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2:31</w:t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3:32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81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Зайцы</cp:lastModifiedBy>
  <cp:lastPrinted>2024-02-22T17:11:00Z</cp:lastPrinted>
  <dcterms:modified xsi:type="dcterms:W3CDTF">2024-12-28T17:44:00Z</dcterms:modified>
  <cp:revision>142</cp:revision>
  <dc:subject/>
  <dc:title/>
</cp:coreProperties>
</file>