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/>
            </w:pPr>
            <w:r>
              <w:rPr>
                <w:rFonts w:eastAsia="Calibri"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 </w:t>
            </w:r>
            <w:r>
              <w:rPr>
                <w:rFonts w:cs="Tahoma" w:ascii="Tahoma" w:hAnsi="Tahoma"/>
                <w:b/>
              </w:rPr>
              <w:t>Кубок Деда Мороза</w:t>
            </w:r>
            <w:r>
              <w:rPr>
                <w:sz w:val="18"/>
              </w:rPr>
              <w:t xml:space="preserve"> &gt;&gt; 2013-2014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1.12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Губкин г. Губкин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9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кин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8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вич Мака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4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47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ис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4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47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ошев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в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о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аренко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Тренер:  :    Неворотов Радион   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Созвездие 2 г. Воронеж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чук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1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ченко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3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я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0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тин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зняк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р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н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нков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аров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ков Савел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н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дько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Оле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Гудков Алексе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3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45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4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2-21T11:55:00Z</dcterms:modified>
  <cp:revision>126</cp:revision>
  <dc:subject/>
  <dc:title/>
</cp:coreProperties>
</file>