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526"/>
        <w:gridCol w:w="206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8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Кубок Деда Мороза &gt;&gt; 2013-14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.12.2024 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ворот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ФАМИЛИЯ, ИМЯ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 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 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ый Арт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Роди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9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мышев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9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яка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5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6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Констант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7</w:t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мов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48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хан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лекс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ов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ров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ья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ковски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илов Ос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ский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:  Филиппов Юрий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Созвездие 2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 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 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 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чук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4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тин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ик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н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н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аров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ков Савел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н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дько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Оле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:  Гудков Алексей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</w:rPr>
              <w:t>Время  игры 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3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4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belgorod@nhliga.com</cp:lastModifiedBy>
  <cp:lastPrinted>2024-02-22T17:11:00Z</cp:lastPrinted>
  <dcterms:modified xsi:type="dcterms:W3CDTF">2024-12-24T14:30:00Z</dcterms:modified>
  <cp:revision>182</cp:revision>
  <dc:subject/>
  <dc:title/>
</cp:coreProperties>
</file>