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526"/>
        <w:gridCol w:w="206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Кубок Деда Мороза»</w:t>
            </w:r>
          </w:p>
        </w:tc>
        <w:tc>
          <w:tcPr>
            <w:tcW w:w="2525" w:type="dxa"/>
            <w:gridSpan w:val="8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/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2013          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&lt;&lt; Кубок Деда Мороза &gt;&gt; 2013-14 г. р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1.12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Ст . Оскол г. Старый Оскол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чанский Влади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5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52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рзин Алекс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ков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Георг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Паве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4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ов Прох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1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4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ук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ин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ауленко Мир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 : Василечкин Александр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 Губкин г. Губкин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19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Никола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ткин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евич Мака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рисе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ошевАрс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ев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вой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теп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ев Ма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льник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аренко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Дмит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Тренер : Неворотов Родион   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217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9:00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0:06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Н.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4:00Z</dcterms:created>
  <dc:creator>Бусыгина</dc:creator>
  <dc:description/>
  <cp:keywords/>
  <dc:language>en-US</dc:language>
  <cp:lastModifiedBy>belgorod@nhliga.com</cp:lastModifiedBy>
  <cp:lastPrinted>2024-02-22T17:11:00Z</cp:lastPrinted>
  <dcterms:modified xsi:type="dcterms:W3CDTF">2024-12-24T14:16:00Z</dcterms:modified>
  <cp:revision>137</cp:revision>
  <dc:subject/>
  <dc:title/>
</cp:coreProperties>
</file>