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Оскольский Лед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                       </w:t>
            </w: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&lt;&lt;Оскольский Лед </w:t>
            </w:r>
            <w:r>
              <w:rPr>
                <w:sz w:val="18"/>
                <w:lang w:val="en-US"/>
              </w:rPr>
              <w:t>&gt;&gt;</w:t>
            </w:r>
            <w:r>
              <w:rPr>
                <w:sz w:val="18"/>
              </w:rPr>
              <w:t xml:space="preserve"> 2016-2017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3.11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Майский г. Белгород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ев Ант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42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ндр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34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кин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2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Кирил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менко Дмитр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це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0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/Н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ий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сим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кин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ак Глеб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н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онин Богд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ико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:    Картаев Валери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Белгород г. Белгород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кин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3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ндр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Севастья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5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ев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:3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2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22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:5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Еф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: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Дани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ев Ром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е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Ми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Я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фьев Богд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ик Марк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Стародубцев Александр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4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15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3:00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4:00Z</dcterms:created>
  <dc:creator>Бусыгина</dc:creator>
  <dc:description/>
  <cp:keywords/>
  <dc:language>en-US</dc:language>
  <cp:lastModifiedBy>Пользователь</cp:lastModifiedBy>
  <cp:lastPrinted>2024-02-22T17:11:00Z</cp:lastPrinted>
  <dcterms:modified xsi:type="dcterms:W3CDTF">2024-11-03T11:13:00Z</dcterms:modified>
  <cp:revision>51</cp:revision>
  <dc:subject/>
  <dc:title/>
</cp:coreProperties>
</file>