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7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8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Ак Барс» г.Казань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рс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алов А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тдинов Тамер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луллин Инсаф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яев Р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миев Мустаф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 Мак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ханов Тамер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у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Родион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Рая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 Данияр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Макс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ар Фед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 Ас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оника А.Г./Ахметзянов Р.Т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Смена» г. Казань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риев Му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2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Миха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3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гапов Мансур 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1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шок Констант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Богда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Деми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оршнев Яросла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И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Дан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чев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мов Нурбу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Кирил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рахим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утдинов Дин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иев Виль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Влади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ков Миро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Рат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алиуллин А.Р./Дегтярев К.Р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ролова В.И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лиуллин Рен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6:00Z</dcterms:created>
  <dc:creator>user</dc:creator>
  <dc:description/>
  <cp:keywords/>
  <dc:language>en-US</dc:language>
  <cp:lastModifiedBy>Asus</cp:lastModifiedBy>
  <cp:lastPrinted>2023-09-30T12:45:00Z</cp:lastPrinted>
  <dcterms:modified xsi:type="dcterms:W3CDTF">2024-10-15T14:46:00Z</dcterms:modified>
  <cp:revision>1981</cp:revision>
  <dc:subject/>
  <dc:title>ОФИЦИАЛЬНЫЙ ПРОТОКОЛ МАТЧА</dc:title>
</cp:coreProperties>
</file>