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8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7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Биектау» с. Высокая Гора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Анв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ур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0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Рани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Рина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ев Дани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утдинов Сафар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иев Булат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Марс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Аз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Арс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Мурат</w:t>
            </w:r>
            <w:r>
              <w:rPr>
                <w:b/>
                <w:sz w:val="18"/>
                <w:szCs w:val="18"/>
              </w:rPr>
              <w:t xml:space="preserve">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лодаев С.С./Сайфутдинов Р.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Зилант» г. Казань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5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уллин Нари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:09</w:t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:5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ров Лук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4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хрутдинов Тамерлан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варов Ризв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ирилл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е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Ильгиз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ский Мирослав</w:t>
            </w:r>
            <w:r>
              <w:rPr>
                <w:b/>
                <w:sz w:val="18"/>
                <w:szCs w:val="18"/>
              </w:rPr>
              <w:t xml:space="preserve"> 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ченко Ар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Дамир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урепанов Д.О./ Бокарев В.Я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ролова В.И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лиуллин Рен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user</dc:creator>
  <dc:description/>
  <cp:keywords/>
  <dc:language>en-US</dc:language>
  <cp:lastModifiedBy>Андриян</cp:lastModifiedBy>
  <cp:lastPrinted>2023-09-30T12:45:00Z</cp:lastPrinted>
  <dcterms:modified xsi:type="dcterms:W3CDTF">2024-10-15T12:57:00Z</dcterms:modified>
  <cp:revision>1962</cp:revision>
  <dc:subject/>
  <dc:title>ОФИЦИАЛЬНЫЙ ПРОТОКОЛ МАТЧА</dc:title>
</cp:coreProperties>
</file>