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6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Биектау» с. Высокая Гора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Анв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ур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4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Рани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Рин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ев Дани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утдинов Сафар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иев Булат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Марс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Аз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Арс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иков Мурат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лодаев С.С./Сайфутдинов Р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Смена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иев Му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Миха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гапов Мансур 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шок Констант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Богда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Деми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оршнев Яросл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И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Дан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чев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мов Нурбу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Кирил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рахим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утдинов Дин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ев Виль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Влади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Миро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Рат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алиуллин А.Р./Дегтярев К.Р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хаметшина Г.Ф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харов Алекс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5T09:50:00Z</dcterms:modified>
  <cp:revision>1853</cp:revision>
  <dc:subject/>
  <dc:title>ОФИЦИАЛЬНЫЙ ПРОТОКОЛ МАТЧА</dc:title>
</cp:coreProperties>
</file>