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7"/>
        <w:gridCol w:w="570"/>
        <w:gridCol w:w="567"/>
        <w:gridCol w:w="396"/>
        <w:gridCol w:w="684"/>
        <w:gridCol w:w="427"/>
        <w:gridCol w:w="427"/>
        <w:gridCol w:w="428"/>
        <w:gridCol w:w="571"/>
        <w:gridCol w:w="11"/>
        <w:gridCol w:w="585"/>
        <w:gridCol w:w="233"/>
        <w:gridCol w:w="11"/>
        <w:gridCol w:w="11"/>
        <w:gridCol w:w="571"/>
        <w:gridCol w:w="428"/>
        <w:gridCol w:w="7"/>
        <w:gridCol w:w="709"/>
        <w:gridCol w:w="280"/>
        <w:gridCol w:w="284"/>
        <w:gridCol w:w="423"/>
        <w:gridCol w:w="714"/>
      </w:tblGrid>
      <w:tr>
        <w:trPr>
          <w:trHeight w:val="273" w:hRule="atLeast"/>
          <w:cantSplit w:val="true"/>
        </w:trPr>
        <w:tc>
          <w:tcPr>
            <w:tcW w:w="4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: «</w:t>
            </w:r>
            <w:r>
              <w:rPr>
                <w:b/>
                <w:bCs/>
                <w:sz w:val="18"/>
                <w:szCs w:val="20"/>
              </w:rPr>
              <w:t>Кубок ЗОВ»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 w:val="20"/>
                <w:szCs w:val="20"/>
              </w:rPr>
              <w:t>Л/Д «Биектау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4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А»ХК «Ак Барс» г.Казань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рс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алов А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тдинов Тамер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луллин Инсаф 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яев Р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зянов Ильд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миев Мустаф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гуллин Даниэ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 Мак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Дмитр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ханов Тамер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ар Фед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Родион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Арс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 Данияр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Макс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Арс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ов Ас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оника А.Г./Ахметзянов Р.Т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ХК «Биектау» с. Высокая Гора</w:t>
            </w:r>
          </w:p>
        </w:tc>
        <w:tc>
          <w:tcPr>
            <w:tcW w:w="2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илов Анв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3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:0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ур Ма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1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К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: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5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5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К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: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ин Рани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ев Арс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затуллин Рина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Рама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ев Данил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рутдинов Сафар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иев Булат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Марс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Аз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Тиму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 Дан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Рамаз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ров Арсе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иков Мурат</w:t>
            </w:r>
            <w:r>
              <w:rPr>
                <w:b/>
                <w:sz w:val="18"/>
                <w:szCs w:val="18"/>
              </w:rPr>
              <w:t xml:space="preserve">              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олодаев С.С./Сайфутдинов Р.И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992"/>
        <w:gridCol w:w="683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284"/>
        <w:gridCol w:w="283"/>
      </w:tblGrid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хаметшина Г.Ф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"/>
        <w:gridCol w:w="1842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лиуллин Рена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Ар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2pt">
    <w:name w:val="Основной текст + 10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1">
    <w:name w:val="Основной текст + 9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user</dc:creator>
  <dc:description/>
  <cp:keywords/>
  <dc:language>en-US</dc:language>
  <cp:lastModifiedBy>Андриян</cp:lastModifiedBy>
  <cp:lastPrinted>2023-09-30T12:45:00Z</cp:lastPrinted>
  <dcterms:modified xsi:type="dcterms:W3CDTF">2024-10-14T14:51:00Z</dcterms:modified>
  <cp:revision>1863</cp:revision>
  <dc:subject/>
  <dc:title>ОФИЦИАЛЬНЫЙ ПРОТОКОЛ МАТЧА</dc:title>
</cp:coreProperties>
</file>