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Биектау» с. Высокая Гора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Анв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ур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2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Рани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Рин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ев Дани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утдинов Сафар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иев Булат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Марс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Аз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Арс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иков Мурат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лодаев С.С./Сайфутдинов Р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Зилант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2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уллин Нари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0</w:t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ров Лук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 Ро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хрутдинов Тамерлан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ирилл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е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Ильгиз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ский Мирослав</w:t>
            </w:r>
            <w:r>
              <w:rPr>
                <w:b/>
                <w:sz w:val="18"/>
                <w:szCs w:val="18"/>
              </w:rPr>
              <w:t xml:space="preserve"> 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Ар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Дамир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урепанов Д.О./ Бокарев В.Я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олова В.И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доров Макси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4T10:16:00Z</dcterms:modified>
  <cp:revision>1921</cp:revision>
  <dc:subject/>
  <dc:title>ОФИЦИАЛЬНЫЙ ПРОТОКОЛ МАТЧА</dc:title>
</cp:coreProperties>
</file>