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2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6"/>
              </w:rPr>
              <w:t>201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Первенство Московской области среди юношей 2024-20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29.12.202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Тренировочный каток г.Кли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9-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8"/>
              </w:rPr>
              <w:t>45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«Клин» г.Клин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ИМЯ             (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орянский Дмитрий</w:t>
              <w:tab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нов Александ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нюкова Евгени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ин Кирилл                                            (К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иченко Иль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ищенков Тимофе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гузов Ив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юков Дмитрий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юшин Антон                                             </w:t>
            </w:r>
            <w:r>
              <w:rPr>
                <w:bCs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Васил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Михаи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 Арте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ин Григо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Роман                                                    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цов Степ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Смирнов Алексей Олегович, Замураев Андрей Алексе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Гранит» г. Долгопрудный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ёмочкин Ю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ин Даниил                                                   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ченк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иевич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лободце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юк Леонид                                                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веленк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ликов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дин Кирилл                                                 (К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ук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уп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ов Никола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Богд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Майко Николай Александ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2"/>
        <w:rPr>
          <w:sz w:val="6"/>
        </w:rPr>
      </w:pPr>
      <w:r>
        <w:rPr>
          <w:sz w:val="6"/>
        </w:rPr>
      </w:r>
    </w:p>
    <w:tbl>
      <w:tblPr>
        <w:tblW w:w="11058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0"/>
        <w:gridCol w:w="376"/>
        <w:gridCol w:w="143"/>
        <w:gridCol w:w="320"/>
        <w:gridCol w:w="298"/>
        <w:gridCol w:w="142"/>
        <w:gridCol w:w="656"/>
        <w:gridCol w:w="992"/>
        <w:gridCol w:w="328"/>
        <w:gridCol w:w="382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  <w:tc>
          <w:tcPr>
            <w:tcW w:w="38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УЖДЕНОВА О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РЬЯНОВА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РАКУЛИНА О.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ЗУРИН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2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УТОРЯНСКАЯ Ю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ОРЯНСКАЯ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ind w:right="-57" w:hanging="0"/>
              <w:rPr/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РЬЯНОВ Е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8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азурин Дании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Нужденов Андр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sz w:val="20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2"/>
        <w:rPr>
          <w:sz w:val="4"/>
        </w:rPr>
      </w:pPr>
      <w:r>
        <w:rPr>
          <w:sz w:val="4"/>
        </w:rPr>
      </w:r>
    </w:p>
    <w:p>
      <w:pPr>
        <w:pStyle w:val="2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Игрок команды «Гранит» №38 Чевеленков Дмитрий наказан по п.1.1 Регламента Соревнований__________________________________________ ____________________________________________________________________________________________________________________________Главный судья: Мазурин Даниил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Главный судья Нужденов Андрей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редняя сетка 2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8:23:00Z</dcterms:created>
  <dc:creator>Бусыгина</dc:creator>
  <dc:description/>
  <cp:keywords/>
  <dc:language>en-US</dc:language>
  <cp:lastModifiedBy>sorokopudev@gmail.com</cp:lastModifiedBy>
  <cp:lastPrinted>2024-12-29T11:44:00Z</cp:lastPrinted>
  <dcterms:modified xsi:type="dcterms:W3CDTF">2025-05-03T10:05:00Z</dcterms:modified>
  <cp:revision>5</cp:revision>
  <dc:subject/>
  <dc:title/>
</cp:coreProperties>
</file>