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4-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17.11.202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-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8"/>
              </w:rPr>
              <w:t>55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син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юкова Евг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Кирилл                                            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юков Дмитри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Cs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                                               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ченко Иль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гузов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, Замураев Андре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ШОР» Богородский г.о.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ем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к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ан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кин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я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Тимофей                                         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нков Матвей                                         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Ант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лавинский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иненко Дмитрий Вадим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2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/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ЖДЕНОВА О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ЬЯНО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ЗУРИН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з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орловский Степ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ров Ю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</w:rPr>
      </w:pPr>
      <w:r>
        <w:rPr>
          <w:sz w:val="4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38:00Z</dcterms:created>
  <dc:creator>Бусыгина</dc:creator>
  <dc:description/>
  <cp:keywords/>
  <dc:language>en-US</dc:language>
  <cp:lastModifiedBy>sorokopudev@gmail.com</cp:lastModifiedBy>
  <cp:lastPrinted>2024-11-17T15:46:00Z</cp:lastPrinted>
  <dcterms:modified xsi:type="dcterms:W3CDTF">2025-05-03T09:10:00Z</dcterms:modified>
  <cp:revision>7</cp:revision>
  <dc:subject/>
  <dc:title/>
</cp:coreProperties>
</file>