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4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1-2 места</w:t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6"/>
              </w:rPr>
              <w:t>года рождения 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оккейный турнир «Косатка»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5 августа 2024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</w:t>
            </w:r>
            <w:r>
              <w:rPr>
                <w:i/>
                <w:sz w:val="20"/>
              </w:rPr>
              <w:t xml:space="preserve">ХК </w:t>
            </w:r>
            <w:r>
              <w:rPr>
                <w:b/>
                <w:i/>
                <w:sz w:val="20"/>
              </w:rPr>
              <w:t xml:space="preserve">«Наследие », </w:t>
            </w:r>
            <w:r>
              <w:rPr>
                <w:i/>
                <w:sz w:val="20"/>
              </w:rPr>
              <w:t>г.Симферополь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 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ымов Даниил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0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ерин Дан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1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нага Плато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нов Артё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37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ольм Артём   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sz w:val="16"/>
                <w:szCs w:val="16"/>
              </w:rPr>
              <w:t xml:space="preserve">                 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мелёв Никит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Юрец Артём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мельчак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Алексанян Дорик 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Calibri"/>
                <w:sz w:val="16"/>
                <w:szCs w:val="16"/>
              </w:rPr>
              <w:t xml:space="preserve">                      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один Андрей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всиенко Никит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лынин Макс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одеску Георгий 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хожий Данил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тляревский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ртов Максим                                          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Землянский Андрей Сергеевич, Землянов Георгий Андрее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  <w:r>
              <w:rPr>
                <w:i/>
                <w:sz w:val="20"/>
              </w:rPr>
              <w:t xml:space="preserve">     ХК </w:t>
            </w:r>
            <w:r>
              <w:rPr>
                <w:b/>
                <w:i/>
                <w:sz w:val="20"/>
              </w:rPr>
              <w:t xml:space="preserve">«Наследие», </w:t>
            </w:r>
            <w:r>
              <w:rPr>
                <w:i/>
                <w:sz w:val="20"/>
              </w:rPr>
              <w:t>г.Ставрополь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авенко Владимир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Хмельников Макс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Аракелян Микаэ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5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мельченко Космас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Мацковский Матвей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уров Артё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алус Бранисла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Ресть Пётр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Володин Алексей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атлах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о</w:t>
            </w:r>
            <w:r>
              <w:rPr>
                <w:rFonts w:cs="Calibri"/>
                <w:color w:val="000000"/>
                <w:sz w:val="16"/>
                <w:szCs w:val="16"/>
              </w:rPr>
              <w:t>в Арт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лентьев Арт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Матюшкин Вячеслав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зьмин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Зорин Мирон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варин Сергей         (ли)                           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умашанц Мар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Лукманов Джанбек Рев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32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44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4:1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9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3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9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9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4-08-25T15:45:00Z</cp:lastPrinted>
  <dcterms:modified xsi:type="dcterms:W3CDTF">2024-08-25T17:41:00Z</dcterms:modified>
  <cp:revision>568</cp:revision>
  <dc:subject/>
  <dc:title/>
</cp:coreProperties>
</file>