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4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3-4 места</w:t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6"/>
              </w:rPr>
              <w:t>года рождения  2013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оккейный турнир «Косатка»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5 августа 2024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</w:t>
            </w:r>
            <w:r>
              <w:rPr>
                <w:i/>
                <w:sz w:val="20"/>
              </w:rPr>
              <w:t xml:space="preserve">ХК </w:t>
            </w:r>
            <w:r>
              <w:rPr>
                <w:b/>
                <w:i/>
                <w:sz w:val="20"/>
              </w:rPr>
              <w:t>«Сочи»,</w:t>
            </w:r>
            <w:r>
              <w:rPr>
                <w:i/>
                <w:sz w:val="20"/>
              </w:rPr>
              <w:t xml:space="preserve"> г.Сочи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ов Серг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1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микозов Влади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4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9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алмов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1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02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овязин Давид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чурин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ирдяшкин Платон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                       </w:t>
            </w:r>
            <w:r>
              <w:rPr>
                <w:rFonts w:cs="Calibri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льфинов Вале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лиев Азам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сандопуло Анастас               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рносов Влади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влампиев Дмитрий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шнин Артё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рдл</w:t>
            </w:r>
            <w:r>
              <w:rPr>
                <w:rFonts w:cs="Calibri"/>
                <w:b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</w:rPr>
              <w:t>в Никола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Лелеко Платон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именко Иван      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жерин Максим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Мокеев Игнат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зионов Деми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Мурдускин Роберт Роберт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</w:t>
            </w:r>
            <w:r>
              <w:rPr>
                <w:i/>
                <w:sz w:val="20"/>
              </w:rPr>
              <w:t xml:space="preserve">    ХК </w:t>
            </w:r>
            <w:r>
              <w:rPr>
                <w:b/>
                <w:i/>
                <w:sz w:val="20"/>
              </w:rPr>
              <w:t>«Авангард»,</w:t>
            </w:r>
            <w:r>
              <w:rPr>
                <w:i/>
                <w:sz w:val="20"/>
              </w:rPr>
              <w:t xml:space="preserve"> г.Ставрополь 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ондарев Артем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санов Радо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Гев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рк                (ли)                     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5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рипниченко Плато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уев Артем                                              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мин Артё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ебов Филип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зин Константин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шков Гле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един Влади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жилов Арт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шин Георг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ников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изинюк Илья                      </w:t>
            </w:r>
            <w:r>
              <w:rPr>
                <w:bCs/>
                <w:color w:val="FF0000"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айков Карим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харев Глеб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йникин Семе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Тренер: Яковлев Максим Владимирович, Лепшоков Алан Муротович 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55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:1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07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:1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:1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3:50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:1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: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2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2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4-08-25T13:51:00Z</cp:lastPrinted>
  <dcterms:modified xsi:type="dcterms:W3CDTF">2024-08-25T11:07:00Z</dcterms:modified>
  <cp:revision>565</cp:revision>
  <dc:subject/>
  <dc:title/>
</cp:coreProperties>
</file>