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283"/>
        <w:gridCol w:w="273"/>
        <w:gridCol w:w="9"/>
        <w:gridCol w:w="144"/>
        <w:gridCol w:w="422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4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ч за 5-6 места</w:t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>
                <w:sz w:val="18"/>
              </w:rPr>
            </w:pPr>
            <w:r>
              <w:rPr>
                <w:sz w:val="16"/>
              </w:rPr>
              <w:t>года рождения  2013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оккейный турнир «Косатка»    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5 августа 2024 г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Ледовый дворец, ст.Выселки, ул.Ленина,19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А»   </w:t>
            </w:r>
            <w:r>
              <w:rPr>
                <w:i/>
                <w:sz w:val="20"/>
              </w:rPr>
              <w:t xml:space="preserve">ХК </w:t>
            </w:r>
            <w:r>
              <w:rPr>
                <w:b/>
                <w:i/>
                <w:sz w:val="20"/>
              </w:rPr>
              <w:t>«Виктория»,</w:t>
            </w:r>
            <w:r>
              <w:rPr>
                <w:i/>
                <w:sz w:val="20"/>
              </w:rPr>
              <w:t xml:space="preserve"> г.Ставрополь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иев Алим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3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нко Мар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3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 Федо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0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юмин  Артем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 Кирилл      (ли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 Леонард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енник Дмитр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ев Дании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зуб Дании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кин Даниил          </w:t>
            </w:r>
            <w:r>
              <w:rPr>
                <w:color w:val="FF0000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                    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ищев Марк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Бусуёк Яроми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 Родио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алов Павел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ев Его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евский Андрей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цев Марк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 Андре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Букин Виталий Александро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</w:t>
            </w:r>
            <w:r>
              <w:rPr>
                <w:i/>
                <w:sz w:val="20"/>
              </w:rPr>
              <w:t xml:space="preserve">    ХК </w:t>
            </w:r>
            <w:r>
              <w:rPr>
                <w:b/>
                <w:i/>
                <w:sz w:val="20"/>
              </w:rPr>
              <w:t>«СШОР №6»,</w:t>
            </w:r>
            <w:r>
              <w:rPr>
                <w:i/>
                <w:sz w:val="20"/>
              </w:rPr>
              <w:t xml:space="preserve"> г.Аксай 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знецов Тамерл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8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Муцольгов Мухаммад      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sz w:val="16"/>
                <w:szCs w:val="16"/>
              </w:rPr>
              <w:t>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2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горелов Александ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02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нфилов Тихо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уняев Дани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мельченко Иль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рюков Глеб        (ли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орбунов Ярослав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Рожков Иван                                                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Галдин Игорь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уняев Кирил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Никифоров Артём                                      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крипай Ярослав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Шаблий Дмитрий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узнецова Карина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лотников Ив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ацалов Сарма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Алтухов Алексей Александро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1:18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2:32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 Русяев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Виктор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8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Тарасов В.Н.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8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езультаты про</w:t>
      </w:r>
      <w:r>
        <w:rPr/>
        <w:t>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дисциплинарных до конца игры штрафов и матч-штрафов (с обязательным указанием нарушения </w:t>
      </w:r>
      <w:r>
        <w:rPr/>
        <w:t>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1:00Z</dcterms:created>
  <dc:creator>Бусыгина</dc:creator>
  <dc:description/>
  <cp:keywords/>
  <dc:language>en-US</dc:language>
  <cp:lastModifiedBy>Олег Р</cp:lastModifiedBy>
  <cp:lastPrinted>2024-08-25T12:21:00Z</cp:lastPrinted>
  <dcterms:modified xsi:type="dcterms:W3CDTF">2024-08-27T16:28:00Z</dcterms:modified>
  <cp:revision>567</cp:revision>
  <dc:subject/>
  <dc:title/>
</cp:coreProperties>
</file>