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7-8 места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9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 xml:space="preserve">«Аланские барсы», </w:t>
            </w:r>
            <w:r>
              <w:rPr>
                <w:i/>
                <w:sz w:val="20"/>
              </w:rPr>
              <w:t>г.Владикавказ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5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рбачев Аза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улацев Аслан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льбиев Асте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махаро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3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омаев Мар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2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22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улацев Астан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духо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0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иое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Чибиров Марат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диев Азамат                       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ишкин Иль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ридин Ацамаз 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сеев Алан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салаев Мур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Черных Юрий Василь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 ХК </w:t>
            </w:r>
            <w:r>
              <w:rPr>
                <w:b/>
                <w:i/>
                <w:sz w:val="20"/>
              </w:rPr>
              <w:t xml:space="preserve">«Атаман», </w:t>
            </w:r>
            <w:r>
              <w:rPr>
                <w:i/>
                <w:sz w:val="20"/>
              </w:rPr>
              <w:t>г.Новочеркасск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уббо́тин Артем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зычу́к Иль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́влов Вад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вале́нко Владислав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2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вано́в Родион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4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ломи́ец Лев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рнохле́бов Данил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маше́нко Макс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:2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а́ни Арту́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Желебо́вский Александр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елебо́вский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ара́сов Георгий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́репов Михаил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́ндарев Дани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́птев Артём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рноко́зов Демид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Зубанов Александр Юрь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:38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03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5:1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4:01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1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:3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:1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5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4-08-25T11:05:00Z</cp:lastPrinted>
  <dcterms:modified xsi:type="dcterms:W3CDTF">2024-08-25T08:08:00Z</dcterms:modified>
  <cp:revision>567</cp:revision>
  <dc:subject/>
  <dc:title/>
</cp:coreProperties>
</file>