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4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9-10 места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оккейный турнир «Косатка»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5 августа 2024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8: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i/>
                <w:sz w:val="20"/>
              </w:rPr>
              <w:t xml:space="preserve">ХК </w:t>
            </w:r>
            <w:r>
              <w:rPr>
                <w:b/>
                <w:i/>
                <w:sz w:val="20"/>
              </w:rPr>
              <w:t xml:space="preserve">«Тигры», </w:t>
            </w:r>
            <w:r>
              <w:rPr>
                <w:i/>
                <w:sz w:val="20"/>
              </w:rPr>
              <w:t>г.Краснодар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шенко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нов Станисла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2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2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гней Аркад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ачёв Артемий           </w:t>
            </w:r>
            <w:r>
              <w:rPr>
                <w:color w:val="FF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доров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руков Владисла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ец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ручко Никола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гатырёв Никита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Роман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пей Гле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цкий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руков Арт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ошкин Тимофей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расов Макар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зиков Степан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Серг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Плаксенко Егор Александ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  <w:r>
              <w:rPr>
                <w:i/>
                <w:sz w:val="20"/>
              </w:rPr>
              <w:t xml:space="preserve">    ХК </w:t>
            </w:r>
            <w:r>
              <w:rPr>
                <w:b/>
                <w:i/>
                <w:sz w:val="20"/>
              </w:rPr>
              <w:t xml:space="preserve">«СШ по ЗВС», </w:t>
            </w:r>
            <w:r>
              <w:rPr>
                <w:i/>
                <w:sz w:val="20"/>
              </w:rPr>
              <w:t xml:space="preserve">г.Волгоград 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кин Никита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заров Макс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пель  Артем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езнощенко Серг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Даниил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5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Исайкин  Миха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п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орьков 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5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п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Деми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:3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знецов Архип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Андр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ко 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пель Валерия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сов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 Арсений      </w:t>
            </w:r>
            <w:r>
              <w:rPr>
                <w:color w:val="FF0000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К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нко Даниил  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уллин  Тимур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Чередниченко Сергей Сергеевич, Гроза Данила Владими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:02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:14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:3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:1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:5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4-08-25T09:15:00Z</cp:lastPrinted>
  <dcterms:modified xsi:type="dcterms:W3CDTF">2024-08-25T06:46:00Z</dcterms:modified>
  <cp:revision>564</cp:revision>
  <dc:subject/>
  <dc:title/>
</cp:coreProperties>
</file>