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4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6"/>
              </w:rPr>
              <w:t>года рождения  2013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оккейный турнир «Косатка»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4 августа 2024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8: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</w:t>
            </w:r>
            <w:r>
              <w:rPr>
                <w:i/>
                <w:sz w:val="20"/>
              </w:rPr>
              <w:t xml:space="preserve">ХК </w:t>
            </w:r>
            <w:r>
              <w:rPr>
                <w:b/>
                <w:i/>
                <w:sz w:val="20"/>
              </w:rPr>
              <w:t>«Сочи»,</w:t>
            </w:r>
            <w:r>
              <w:rPr>
                <w:i/>
                <w:sz w:val="20"/>
              </w:rPr>
              <w:t xml:space="preserve"> г.Сочи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5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ов Серг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3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микозов Влади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алмов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5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овязин Давид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чурин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ирдяшкин Платон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льфинов Вале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лиев Азам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сандопуло Анастас               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рносов Влади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влампиев Дмитрий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шнин Артё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рдл</w:t>
            </w:r>
            <w:r>
              <w:rPr>
                <w:rFonts w:cs="Calibri"/>
                <w:b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</w:rPr>
              <w:t>в Никола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елеко Платон  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именко Ив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жерин Максим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Мокеев Игнат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зионов Деми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Мурдускин Роберт Роберт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</w:t>
            </w:r>
            <w:r>
              <w:rPr>
                <w:i/>
                <w:sz w:val="20"/>
              </w:rPr>
              <w:t xml:space="preserve">     ХК </w:t>
            </w:r>
            <w:r>
              <w:rPr>
                <w:b/>
                <w:i/>
                <w:sz w:val="20"/>
              </w:rPr>
              <w:t xml:space="preserve">«Аланские барсы», </w:t>
            </w:r>
            <w:r>
              <w:rPr>
                <w:i/>
                <w:sz w:val="20"/>
              </w:rPr>
              <w:t>г.Владикавказ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рбачев Азам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улацев Аслан         (ли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7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льбиев Астеми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18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махаров Георг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омаев Мар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2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улацев Астан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27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духов Георг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иоев Георг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:1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Чибиров Марат  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2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диев Азам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ишкин Иль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ридин Ацамаз    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сеев Ал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салаев Мура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Черных Юрий Василье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8:41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9:51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4:5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8:05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:0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5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:1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5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миров Владисла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5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5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5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4-08-24T19:53:00Z</cp:lastPrinted>
  <dcterms:modified xsi:type="dcterms:W3CDTF">2024-08-24T16:57:00Z</dcterms:modified>
  <cp:revision>576</cp:revision>
  <dc:subject/>
  <dc:title/>
</cp:coreProperties>
</file>