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54610</wp:posOffset>
            </wp:positionV>
            <wp:extent cx="64897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ФИЦИАЛЬНЫЙ   ПРОТОКОЛ   МАТЧА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65810" cy="681355"/>
            <wp:effectExtent l="0" t="0" r="0" b="0"/>
            <wp:docPr id="2" name="Picture 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68" w:hanging="1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148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25"/>
        <w:gridCol w:w="38"/>
        <w:gridCol w:w="387"/>
        <w:gridCol w:w="465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урнир юноши 2014 г.р. «Кубок Закрытия»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</w:t>
            </w:r>
            <w:r>
              <w:rPr>
                <w:b w:val="false"/>
                <w:bCs w:val="false"/>
                <w:sz w:val="18"/>
                <w:szCs w:val="18"/>
              </w:rPr>
              <w:t>ЛД «Арктика»,г.Буинск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8</w:t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«Арктика» г. Буинск                </w:t>
            </w:r>
          </w:p>
        </w:tc>
        <w:tc>
          <w:tcPr>
            <w:tcW w:w="3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 Степан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Даниэл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енко Павел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хаков Раиль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СП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Александ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 Ильназ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СП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снутдинов Ильназ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ов Камиль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 Максим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однов Радислав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акси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гудин Карим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токин Данил 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жуков Макар  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Демид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 Ром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1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Шарафутдинов Р.Р.    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8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>
                <w:iCs/>
                <w:sz w:val="18"/>
                <w:szCs w:val="18"/>
              </w:rPr>
              <w:t xml:space="preserve">Команда «Б» «Заречье» г. Н.Новгород </w:t>
            </w:r>
          </w:p>
        </w:tc>
        <w:tc>
          <w:tcPr>
            <w:tcW w:w="3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охацкий Вале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вило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жаткин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узов Тимоф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рсо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рот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рзов Иван                    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лейник Ели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мин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ранов Артё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иханов Фёд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имо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тро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башин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сов 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кин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Тимоф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нов Д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Иль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1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  <w:szCs w:val="20"/>
              </w:rPr>
              <w:t>Елин Рома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ова Э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иев И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 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77"/>
        <w:gridCol w:w="38"/>
        <w:gridCol w:w="2551"/>
        <w:gridCol w:w="425"/>
        <w:gridCol w:w="1700"/>
        <w:gridCol w:w="271"/>
        <w:gridCol w:w="290"/>
        <w:gridCol w:w="286"/>
        <w:gridCol w:w="714"/>
        <w:gridCol w:w="710"/>
        <w:gridCol w:w="425"/>
        <w:gridCol w:w="1438"/>
        <w:gridCol w:w="841"/>
        <w:gridCol w:w="133"/>
      </w:tblGrid>
      <w:tr>
        <w:trPr/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ладисла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ц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8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683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4.7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Sudeiskiy</cp:lastModifiedBy>
  <cp:lastPrinted>2024-05-19T13:18:00Z</cp:lastPrinted>
  <dcterms:modified xsi:type="dcterms:W3CDTF">2024-05-19T12:31:00Z</dcterms:modified>
  <cp:revision>531</cp:revision>
  <dc:subject/>
  <dc:title>ОФИЦИАЛЬНЫЙ ПРОТОКОЛ МАТЧА</dc:title>
</cp:coreProperties>
</file>