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54610</wp:posOffset>
            </wp:positionV>
            <wp:extent cx="64897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ОФИЦИАЛЬНЫЙ   ПРОТОКОЛ   МАТЧА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65810" cy="681355"/>
            <wp:effectExtent l="0" t="0" r="0" b="0"/>
            <wp:docPr id="2" name="Picture 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68" w:hanging="1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1148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6"/>
        <w:gridCol w:w="45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278"/>
        <w:gridCol w:w="289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урнир юноши 2014 г.р. «Кубок Закрытия»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</w:t>
            </w:r>
            <w:r>
              <w:rPr>
                <w:b w:val="false"/>
                <w:bCs w:val="false"/>
                <w:sz w:val="18"/>
                <w:szCs w:val="18"/>
              </w:rPr>
              <w:t>ЛД «Арктика»,г.Буинск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7</w:t>
            </w:r>
          </w:p>
        </w:tc>
      </w:tr>
      <w:tr>
        <w:trPr>
          <w:cantSplit w:val="true"/>
        </w:trPr>
        <w:tc>
          <w:tcPr>
            <w:tcW w:w="3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«Торнадо» с.Тюлячи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 Айзат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Салават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Роман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Расул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 Самир        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 Ильфа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Раян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тдинов Мус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 Рузал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Радми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варов Амил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Ислам               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Адел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1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баракшин Фиданур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8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>
                <w:iCs/>
                <w:sz w:val="18"/>
                <w:szCs w:val="18"/>
              </w:rPr>
              <w:t xml:space="preserve">Команда «Б» «Вятка» г.Киров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Всевол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ких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ртем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имов Мир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ютин Ром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рских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молов Плато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ых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звильтинов Алекс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ова Э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иев И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77"/>
        <w:gridCol w:w="38"/>
        <w:gridCol w:w="2551"/>
        <w:gridCol w:w="425"/>
        <w:gridCol w:w="1700"/>
        <w:gridCol w:w="271"/>
        <w:gridCol w:w="290"/>
        <w:gridCol w:w="286"/>
        <w:gridCol w:w="714"/>
        <w:gridCol w:w="710"/>
        <w:gridCol w:w="425"/>
        <w:gridCol w:w="1438"/>
        <w:gridCol w:w="841"/>
        <w:gridCol w:w="133"/>
      </w:tblGrid>
      <w:tr>
        <w:trPr/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ладисла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це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8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683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4.7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Sudeiskiy</cp:lastModifiedBy>
  <cp:lastPrinted>2022-10-26T08:45:00Z</cp:lastPrinted>
  <dcterms:modified xsi:type="dcterms:W3CDTF">2024-05-19T08:36:00Z</dcterms:modified>
  <cp:revision>527</cp:revision>
  <dc:subject/>
  <dc:title>ОФИЦИАЛЬНЫЙ ПРОТОКОЛ МАТЧА</dc:title>
</cp:coreProperties>
</file>