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1276"/>
        <w:rPr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8320</wp:posOffset>
            </wp:positionH>
            <wp:positionV relativeFrom="paragraph">
              <wp:posOffset>54610</wp:posOffset>
            </wp:positionV>
            <wp:extent cx="648970" cy="64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ОФИЦИАЛЬНЫЙ   ПРОТОКОЛ   МАТЧА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65810" cy="681355"/>
            <wp:effectExtent l="0" t="0" r="0" b="0"/>
            <wp:docPr id="2" name="Picture 4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68" w:hanging="127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tbl>
      <w:tblPr>
        <w:tblW w:w="11488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6"/>
        <w:gridCol w:w="45"/>
        <w:gridCol w:w="413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412"/>
        <w:gridCol w:w="394"/>
        <w:gridCol w:w="567"/>
        <w:gridCol w:w="567"/>
        <w:gridCol w:w="709"/>
        <w:gridCol w:w="300"/>
        <w:gridCol w:w="11"/>
        <w:gridCol w:w="256"/>
        <w:gridCol w:w="118"/>
        <w:gridCol w:w="386"/>
        <w:gridCol w:w="6"/>
        <w:gridCol w:w="380"/>
        <w:gridCol w:w="386"/>
      </w:tblGrid>
      <w:tr>
        <w:trPr>
          <w:trHeight w:val="410" w:hRule="atLeast"/>
          <w:cantSplit w:val="true"/>
        </w:trPr>
        <w:tc>
          <w:tcPr>
            <w:tcW w:w="43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Турнир юноши 2014 г.р. «Кубок Закрытия»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</w:t>
            </w:r>
            <w:r>
              <w:rPr>
                <w:b w:val="false"/>
                <w:bCs w:val="false"/>
                <w:sz w:val="18"/>
                <w:szCs w:val="18"/>
              </w:rPr>
              <w:t>ЛД «Арктика»,г.Буинск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ели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5</w:t>
            </w:r>
          </w:p>
        </w:tc>
      </w:tr>
      <w:tr>
        <w:trPr>
          <w:cantSplit w:val="true"/>
        </w:trPr>
        <w:tc>
          <w:tcPr>
            <w:tcW w:w="38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анда  «А»</w:t>
            </w: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18"/>
                <w:szCs w:val="18"/>
              </w:rPr>
              <w:t>«Сокол» г.Новочебоксарск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4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шуркин Михаил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 Лев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ков Егор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Федор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чковский Леон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1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рцов Павел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 Михаил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кин Семен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Илья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нов Даниил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 Богдан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Дмитрий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Игнат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Даниил 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яков Марк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иков Данил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ов Михаил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еров Андрей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 Арсений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тов Максим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4013" w:type="dxa"/>
            <w:gridSpan w:val="1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Филиппов Евгений          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488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анда «Б» «Торнадо» с.Тюлячи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4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пов Айз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зов Салав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КЛ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ёв Ром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зянов Расу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хуллин Самир        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ятдинов Ильфа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ров Рая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утдинов Мус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еев Руза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Радми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варов Ами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ев Ислам               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ев Аде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убаракшин Фиданур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5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567"/>
        <w:gridCol w:w="568"/>
        <w:gridCol w:w="567"/>
        <w:gridCol w:w="569"/>
        <w:gridCol w:w="568"/>
        <w:gridCol w:w="992"/>
        <w:gridCol w:w="140"/>
        <w:gridCol w:w="286"/>
        <w:gridCol w:w="425"/>
      </w:tblGrid>
      <w:tr>
        <w:trPr>
          <w:trHeight w:val="34" w:hRule="atLeast"/>
        </w:trPr>
        <w:tc>
          <w:tcPr>
            <w:tcW w:w="2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ова Р.Н.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куратова Э.Р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ова Р.Н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/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ырев  Н.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амов М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377"/>
        <w:gridCol w:w="38"/>
        <w:gridCol w:w="2551"/>
        <w:gridCol w:w="425"/>
        <w:gridCol w:w="1700"/>
        <w:gridCol w:w="271"/>
        <w:gridCol w:w="290"/>
        <w:gridCol w:w="286"/>
        <w:gridCol w:w="714"/>
        <w:gridCol w:w="710"/>
        <w:gridCol w:w="425"/>
        <w:gridCol w:w="1438"/>
        <w:gridCol w:w="841"/>
        <w:gridCol w:w="133"/>
      </w:tblGrid>
      <w:tr>
        <w:trPr/>
        <w:tc>
          <w:tcPr>
            <w:tcW w:w="1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Владисла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анцев Ник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  <w:p>
            <w:pPr>
              <w:pStyle w:val="Normal"/>
              <w:ind w:left="-108" w:right="-545" w:firstLine="10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-108" w:right="-545" w:firstLine="10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8" w:type="dxa"/>
            <w:gridSpan w:val="1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203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49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Игровая ситуаци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+1 = большинство 5 на 4, 4 на 3;  +2 = большинство 5 на 3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>
                <w:rFonts w:cs="Arial" w:ascii="Arial" w:hAnsi="Arial"/>
                <w:sz w:val="13"/>
                <w:szCs w:val="13"/>
              </w:rPr>
              <w:t xml:space="preserve">1 = меньшинство 4 на 5, 3 на 4; –2 = меньшинство 3 на 5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ПВ – пустые ворота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ШБ – штрафной бросок;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Б – послематчевый бросок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Т-ШТ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окончание штрафного времени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е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С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главного тренера команды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тренера команды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начальника команды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07" w:hanging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зультат по: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иод 1, 2 или 3, ПБ – послематчевые броски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голов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уля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49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хозяев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взяла тайм-аут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49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ind w:right="-110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Б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 вратаря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3430270" cy="1170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23"/>
                              <w:gridCol w:w="624"/>
                              <w:gridCol w:w="624"/>
                              <w:gridCol w:w="624"/>
                              <w:gridCol w:w="922"/>
                              <w:gridCol w:w="426"/>
                              <w:gridCol w:w="425"/>
                              <w:gridCol w:w="567"/>
                              <w:gridCol w:w="567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341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92.2pt;mso-wrap-distance-left:9pt;mso-wrap-distance-right:9pt;mso-wrap-distance-top:0pt;mso-wrap-distance-bottom:0pt;margin-top:2.75pt;mso-position-vertical-relative:text;margin-left:162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402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23"/>
                        <w:gridCol w:w="624"/>
                        <w:gridCol w:w="624"/>
                        <w:gridCol w:w="624"/>
                        <w:gridCol w:w="922"/>
                        <w:gridCol w:w="426"/>
                        <w:gridCol w:w="425"/>
                        <w:gridCol w:w="567"/>
                        <w:gridCol w:w="567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341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4196"/>
      </w:tblGrid>
      <w:tr>
        <w:trPr>
          <w:trHeight w:val="210" w:hRule="atLeast"/>
        </w:trPr>
        <w:tc>
          <w:tcPr>
            <w:tcW w:w="111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врачей команд о травмах игроков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2409190" cy="34861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2552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4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Подпись Главных суд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27.45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48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пись Главных суд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" w:right="-1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официальных представителей команд о подаче протеста на результат игры: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6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33:00Z</dcterms:created>
  <dc:creator>user</dc:creator>
  <dc:description/>
  <cp:keywords/>
  <dc:language>en-US</dc:language>
  <cp:lastModifiedBy>Sudeiskiy</cp:lastModifiedBy>
  <cp:lastPrinted>2024-05-18T17:54:00Z</cp:lastPrinted>
  <dcterms:modified xsi:type="dcterms:W3CDTF">2024-05-18T14:54:00Z</dcterms:modified>
  <cp:revision>522</cp:revision>
  <dc:subject/>
  <dc:title>ОФИЦИАЛЬНЫЙ ПРОТОКОЛ МАТЧА</dc:title>
</cp:coreProperties>
</file>