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54610</wp:posOffset>
            </wp:positionV>
            <wp:extent cx="64897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ОФИЦИАЛЬНЫЙ   ПРОТОКОЛ   МАТЧА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5810" cy="681355"/>
            <wp:effectExtent l="0" t="0" r="0" b="0"/>
            <wp:docPr id="2" name="Picture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8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9"/>
        <w:gridCol w:w="424"/>
        <w:gridCol w:w="32"/>
        <w:gridCol w:w="398"/>
        <w:gridCol w:w="463"/>
        <w:gridCol w:w="43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8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2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урнир юноши 2014 г.р. «Кубок Закрытия»</w:t>
            </w:r>
          </w:p>
        </w:tc>
        <w:tc>
          <w:tcPr>
            <w:tcW w:w="2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</w:t>
            </w:r>
            <w:r>
              <w:rPr>
                <w:b w:val="false"/>
                <w:bCs w:val="false"/>
                <w:sz w:val="18"/>
                <w:szCs w:val="18"/>
              </w:rPr>
              <w:t>ЛД «Арктика»,г.Буин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4</w:t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«Вятка» г. Киров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ладими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Всеволо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ких Арте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 Кирил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ртеми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имов Мирон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ютин Роман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Тимофе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рских Кирил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омолов Платон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ных Тиму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ри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вильтинов Алексей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8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анда «Б» «Заречье» г. Н.Новгород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охацкий Вале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вилов Кирил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В-ГОЛ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жаткин Иль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узов Тимоф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рсов Дмитр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роткин Александ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рзов Иван                     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лейник Елис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мин Вади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ранов Артё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иханов Фёдо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имов Ники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тров Арт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башин Андр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сов Владими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кин Иго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Тимоф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 Дами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Ильда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Елин Роман     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3 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77"/>
        <w:gridCol w:w="38"/>
        <w:gridCol w:w="2551"/>
        <w:gridCol w:w="425"/>
        <w:gridCol w:w="1700"/>
        <w:gridCol w:w="271"/>
        <w:gridCol w:w="290"/>
        <w:gridCol w:w="286"/>
        <w:gridCol w:w="714"/>
        <w:gridCol w:w="710"/>
        <w:gridCol w:w="425"/>
        <w:gridCol w:w="1438"/>
        <w:gridCol w:w="841"/>
        <w:gridCol w:w="133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ладисла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ц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  <w:p>
            <w:pPr>
              <w:pStyle w:val="Normal"/>
              <w:ind w:left="-108" w:right="-545" w:firstLine="108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8" w:right="-545" w:firstLine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568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4.7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Sudeiskiy</cp:lastModifiedBy>
  <cp:lastPrinted>2024-05-18T16:20:00Z</cp:lastPrinted>
  <dcterms:modified xsi:type="dcterms:W3CDTF">2024-05-18T13:20:00Z</dcterms:modified>
  <cp:revision>527</cp:revision>
  <dc:subject/>
  <dc:title>ОФИЦИАЛЬНЫЙ ПРОТОКОЛ МАТЧА</dc:title>
</cp:coreProperties>
</file>