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54610</wp:posOffset>
            </wp:positionV>
            <wp:extent cx="64897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 xml:space="preserve">ОФИЦИАЛЬНЫЙ   ПРОТОКОЛ   МАТЧА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5810" cy="681355"/>
            <wp:effectExtent l="0" t="0" r="0" b="0"/>
            <wp:docPr id="2" name="Picture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45"/>
        <w:gridCol w:w="413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412"/>
        <w:gridCol w:w="394"/>
        <w:gridCol w:w="567"/>
        <w:gridCol w:w="567"/>
        <w:gridCol w:w="709"/>
        <w:gridCol w:w="300"/>
        <w:gridCol w:w="11"/>
        <w:gridCol w:w="256"/>
        <w:gridCol w:w="118"/>
        <w:gridCol w:w="386"/>
        <w:gridCol w:w="6"/>
        <w:gridCol w:w="380"/>
        <w:gridCol w:w="386"/>
      </w:tblGrid>
      <w:tr>
        <w:trPr>
          <w:trHeight w:val="410" w:hRule="atLeast"/>
          <w:cantSplit w:val="true"/>
        </w:trPr>
        <w:tc>
          <w:tcPr>
            <w:tcW w:w="4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урнир юноши 2014 г.р. «Кубок Закрытия»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</w:t>
            </w:r>
            <w:r>
              <w:rPr>
                <w:b w:val="false"/>
                <w:bCs w:val="false"/>
                <w:sz w:val="18"/>
                <w:szCs w:val="18"/>
              </w:rPr>
              <w:t>ЛД «Арктика»,г.Буинск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2</w:t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«Заречье» г. Н.Новгород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охацкий Валер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вилов Кирилл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жаткин Илья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узов Тимоф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  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рсов Дмитри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-ПВ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роткин Александ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рзов Иван                     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лейник Елис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мин Вади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ранов Артё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иханов Фёдо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имов Никита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тров Артем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башин Андр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сов Владими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кин Игор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 Тимофей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 Дами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Ильда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8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401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Елин Роман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1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/>
            </w:pPr>
            <w:r>
              <w:rPr>
                <w:iCs/>
                <w:sz w:val="20"/>
                <w:szCs w:val="20"/>
              </w:rPr>
              <w:t xml:space="preserve">Команда «Б» «Торнадо» с.Тюлячи                       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4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йз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Салав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Ром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 Расу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уллин Самир        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Ильф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Рая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тдинов Му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ев Руза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Рад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аров Ами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Ислам               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ев Адел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Мубаракшин Фиданур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Р.Н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 Н.А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ов 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77"/>
        <w:gridCol w:w="38"/>
        <w:gridCol w:w="2551"/>
        <w:gridCol w:w="425"/>
        <w:gridCol w:w="1700"/>
        <w:gridCol w:w="271"/>
        <w:gridCol w:w="290"/>
        <w:gridCol w:w="286"/>
        <w:gridCol w:w="714"/>
        <w:gridCol w:w="710"/>
        <w:gridCol w:w="425"/>
        <w:gridCol w:w="1438"/>
        <w:gridCol w:w="841"/>
        <w:gridCol w:w="133"/>
      </w:tblGrid>
      <w:tr>
        <w:trPr/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ладисла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808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20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-СП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 в момент взятия воро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держка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-К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 забросившего шайбу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П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ИС-Г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игрока, которому присуждена вторая голевая передач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гровая ситуац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+1 = большинство 5 на 4, 4 на 3;  +2 = большинство 5 на 3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>
                <w:rFonts w:cs="Arial" w:ascii="Arial" w:hAnsi="Arial"/>
                <w:sz w:val="13"/>
                <w:szCs w:val="13"/>
              </w:rPr>
              <w:t xml:space="preserve">1 = меньшинство 4 на 5, 3 на 4; –2 = меньшинство 3 на 5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ПВ – пустые ворот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ШБ – штрафной бросок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Б – послематчевый бросок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-УД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Т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К-Ш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П-А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ЧС-СТ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остановки игры в момент наложе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Р-Э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оштрафованного игрока (или «К» - командный штраф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С-П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-И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ббревиатура нарушения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с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ТС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отбывания штрафа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окончание штрафного времен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е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ОДС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главного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Р-ИН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тренер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ПК-С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Фамилия и Имя начальника команд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07" w:hanging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кидание скамей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ультат по: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ериод 1, 2 или 3, ПБ – послематчевые броски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Д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голов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уля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ИМ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3"/>
                <w:szCs w:val="13"/>
              </w:rPr>
              <w:t>Количество минут штрафа команд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и “Б” (по периодам)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Л-Б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бщая сумма данных в строке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игры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хозяев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взяла тайм-аут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команда гостей  “Б” взяла тайм-аут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Г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-К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НГ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-З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ind w:right="-110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игрока команды  “Б” (</w:t>
            </w:r>
            <w:r>
              <w:rPr>
                <w:rFonts w:cs="Arial" w:ascii="Arial" w:hAnsi="Arial"/>
                <w:b/>
                <w:sz w:val="13"/>
                <w:szCs w:val="13"/>
              </w:rPr>
              <w:t>помечается *</w:t>
            </w:r>
            <w:r>
              <w:rPr>
                <w:rFonts w:cs="Arial" w:ascii="Arial" w:hAnsi="Arial"/>
                <w:sz w:val="13"/>
                <w:szCs w:val="13"/>
              </w:rPr>
              <w:t>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сле выполнения  ПБ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ы вратар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-В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343027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922"/>
                              <w:gridCol w:w="426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92.2pt;mso-wrap-distance-left:9pt;mso-wrap-distance-right:9pt;mso-wrap-distance-top:0pt;mso-wrap-distance-bottom:0pt;margin-top:2.75pt;mso-position-vertical-relative:text;margin-left:16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922"/>
                        <w:gridCol w:w="426"/>
                        <w:gridCol w:w="425"/>
                        <w:gridCol w:w="567"/>
                        <w:gridCol w:w="56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4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4196"/>
      </w:tblGrid>
      <w:tr>
        <w:trPr>
          <w:trHeight w:val="210" w:hRule="atLeast"/>
        </w:trPr>
        <w:tc>
          <w:tcPr>
            <w:tcW w:w="111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чания Главного судьи и Инспектора по проведению матча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врачей команд о травмах игроков:</w:t>
            </w:r>
          </w:p>
        </w:tc>
      </w:tr>
      <w:tr>
        <w:trPr>
          <w:trHeight w:val="210" w:hRule="atLeast"/>
        </w:trPr>
        <w:tc>
          <w:tcPr>
            <w:tcW w:w="1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2409190" cy="6000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2552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4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4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Подпись Главных суд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47.25pt;mso-wrap-distance-left:0pt;mso-wrap-distance-right:9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4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48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Подпись Главных суд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" w:right="-18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фициальных представителей команд о подаче протеста на результат игры: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3:00Z</dcterms:created>
  <dc:creator>user</dc:creator>
  <dc:description/>
  <cp:keywords/>
  <dc:language>en-US</dc:language>
  <cp:lastModifiedBy>Sudeiskiy</cp:lastModifiedBy>
  <cp:lastPrinted>2024-05-18T13:15:00Z</cp:lastPrinted>
  <dcterms:modified xsi:type="dcterms:W3CDTF">2024-05-18T10:15:00Z</dcterms:modified>
  <cp:revision>518</cp:revision>
  <dc:subject/>
  <dc:title>ОФИЦИАЛЬНЫЙ ПРОТОКОЛ МАТЧА</dc:title>
</cp:coreProperties>
</file>