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20"/>
        <w:gridCol w:w="2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5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5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 2015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Хоккейный турнир «Косатк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6 декабря 2023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8: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 </w:t>
            </w:r>
            <w:r>
              <w:rPr>
                <w:sz w:val="20"/>
              </w:rPr>
              <w:t>ХК</w:t>
            </w:r>
            <w:r>
              <w:rPr>
                <w:b/>
                <w:sz w:val="20"/>
              </w:rPr>
              <w:t xml:space="preserve"> «Медведи»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г.Севастополь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абал</w:t>
            </w:r>
            <w:r>
              <w:rPr>
                <w:rFonts w:cs="Calibri"/>
                <w:b/>
                <w:sz w:val="16"/>
                <w:szCs w:val="16"/>
              </w:rPr>
              <w:t>и</w:t>
            </w:r>
            <w:r>
              <w:rPr>
                <w:rFonts w:cs="Calibri"/>
                <w:sz w:val="16"/>
                <w:szCs w:val="16"/>
              </w:rPr>
              <w:t>н Артём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редюк Богдан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36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дведев Миха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рёменко Марк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аков Тимур                (ли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1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Ткач Иван                       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                      </w:t>
            </w:r>
            <w:r>
              <w:rPr>
                <w:rFonts w:cs="Calibri"/>
                <w:sz w:val="16"/>
                <w:szCs w:val="16"/>
              </w:rPr>
              <w:t>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3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оловченко Родион             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 xml:space="preserve">                К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итисов Иван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ириленко Дан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ойко Александ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горов Денис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иев Эми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ицкий Тиму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идоров Кирил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Храмченк</w:t>
            </w:r>
            <w:r>
              <w:rPr>
                <w:rFonts w:cs="Calibri"/>
                <w:b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</w:rPr>
              <w:t>в Никит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ысков Андр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Ситдиков  Булат  Салават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»    </w:t>
            </w:r>
            <w:r>
              <w:rPr>
                <w:sz w:val="20"/>
              </w:rPr>
              <w:t>ХК</w:t>
            </w:r>
            <w:r>
              <w:rPr>
                <w:b/>
                <w:sz w:val="20"/>
              </w:rPr>
              <w:t xml:space="preserve"> «Ледакс»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г.Аксай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аакян Арсений                  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спир Семе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Янкович Васил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1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огочий Ива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2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кртчан Марти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урляев Кирил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Нигохосян Мигель                                      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</w:t>
            </w:r>
            <w:r>
              <w:rPr>
                <w:rFonts w:cs="Calibri"/>
                <w:b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</w:rPr>
              <w:t xml:space="preserve">робов Александр              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хметов Тиму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авченко Максим                                      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идоров Фёдо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злов Радомир     (ли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Москалёв Александр Александр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7:57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9:23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35:3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1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Руся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Викто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: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Яков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кин Артём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3-12-16T09:26:00Z</cp:lastPrinted>
  <dcterms:modified xsi:type="dcterms:W3CDTF">2023-12-16T06:39:00Z</dcterms:modified>
  <cp:revision>472</cp:revision>
  <dc:subject/>
  <dc:title/>
</cp:coreProperties>
</file>