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20"/>
        <w:gridCol w:w="24"/>
        <w:gridCol w:w="422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5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5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 2013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Хоккейный турнир «Косатка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7 ноября 2023 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Ледовый дворец, ст.Выселки, ул.Ленина,19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А»    </w:t>
            </w:r>
            <w:r>
              <w:rPr>
                <w:sz w:val="20"/>
              </w:rPr>
              <w:t>ХК</w:t>
            </w:r>
            <w:r>
              <w:rPr>
                <w:b/>
                <w:sz w:val="20"/>
              </w:rPr>
              <w:t xml:space="preserve"> «Виктория»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г.Ставрополь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алиев Алим       (ли)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41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лахов  Федор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3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арцев Леонард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46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ибенник Дмитри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18</w:t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ронцев Дании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розуб Дании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укин Даниил                                            К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нищев Марк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усуек Яромир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варов Родион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валов Паве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урьев Егор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невский Андре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рков Андре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Букин В.А.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»    </w:t>
            </w:r>
            <w:r>
              <w:rPr>
                <w:sz w:val="20"/>
              </w:rPr>
              <w:t>ХК</w:t>
            </w:r>
            <w:r>
              <w:rPr>
                <w:b/>
                <w:sz w:val="20"/>
              </w:rPr>
              <w:t xml:space="preserve"> «Сочи»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г.Сочи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в Сергей         (ли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9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Вадим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4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алмов Александ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3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ирдяшкин Миро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18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ецеров Владими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29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ирдяшкин Плато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вязин Давид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 Азамат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сандопуло Анастас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урносов Владими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лампиев Дмитрий       </w:t>
            </w:r>
            <w:r>
              <w:rPr>
                <w:color w:val="FF0000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 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ин Артем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 Никола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 Кирил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 Ива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жерин Максим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кеев Игнат                                              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унов Игорь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Мурдускин Роберт Роберт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3:54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00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Русяев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Виктор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Тарасов В.Н.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Яков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кин Артём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User</cp:lastModifiedBy>
  <cp:lastPrinted>2023-11-17T15:01:00Z</cp:lastPrinted>
  <dcterms:modified xsi:type="dcterms:W3CDTF">2023-11-18T03:20:00Z</dcterms:modified>
  <cp:revision>460</cp:revision>
  <dc:subject/>
  <dc:title/>
</cp:coreProperties>
</file>