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"/>
        <w:gridCol w:w="18"/>
        <w:gridCol w:w="300"/>
        <w:gridCol w:w="425"/>
        <w:gridCol w:w="406"/>
        <w:gridCol w:w="20"/>
        <w:gridCol w:w="850"/>
        <w:gridCol w:w="851"/>
        <w:gridCol w:w="283"/>
        <w:gridCol w:w="273"/>
        <w:gridCol w:w="9"/>
        <w:gridCol w:w="120"/>
        <w:gridCol w:w="24"/>
        <w:gridCol w:w="422"/>
        <w:gridCol w:w="119"/>
        <w:gridCol w:w="407"/>
        <w:gridCol w:w="40"/>
        <w:gridCol w:w="567"/>
        <w:gridCol w:w="243"/>
        <w:gridCol w:w="40"/>
        <w:gridCol w:w="251"/>
        <w:gridCol w:w="33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5"/>
        <w:gridCol w:w="353"/>
        <w:gridCol w:w="416"/>
        <w:gridCol w:w="151"/>
        <w:gridCol w:w="208"/>
        <w:gridCol w:w="70"/>
        <w:gridCol w:w="218"/>
        <w:gridCol w:w="209"/>
        <w:gridCol w:w="43"/>
        <w:gridCol w:w="245"/>
        <w:gridCol w:w="23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5"/>
            <w:vMerge w:val="restart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511810" cy="51181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</w:rPr>
              <w:t xml:space="preserve">                          </w:t>
            </w:r>
            <w:r>
              <w:rPr>
                <w:rFonts w:cs="Tahoma" w:ascii="Tahoma" w:hAnsi="Tahoma"/>
                <w:b/>
              </w:rPr>
              <w:t>ОФИЦИАЛЬНЫЙ ПРОТОКОЛ ИГРЫ</w:t>
            </w:r>
          </w:p>
        </w:tc>
        <w:tc>
          <w:tcPr>
            <w:tcW w:w="2567" w:type="dxa"/>
            <w:gridSpan w:val="11"/>
            <w:tcBorders/>
          </w:tcPr>
          <w:p>
            <w:pPr>
              <w:pStyle w:val="Style16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5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года рождения  2012</w:t>
            </w:r>
          </w:p>
        </w:tc>
      </w:tr>
      <w:tr>
        <w:trPr/>
        <w:tc>
          <w:tcPr>
            <w:tcW w:w="1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Хоккейный турнир «Косатка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0 ноября 2023 г.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6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Ледовый дворец, ст.Выселки, ул.Ленина,19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0:0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65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А»    </w:t>
            </w:r>
            <w:r>
              <w:rPr>
                <w:sz w:val="20"/>
              </w:rPr>
              <w:t>ХК</w:t>
            </w:r>
            <w:r>
              <w:rPr>
                <w:b/>
                <w:sz w:val="20"/>
              </w:rPr>
              <w:t xml:space="preserve"> «Дизель»</w:t>
            </w:r>
            <w:r>
              <w:rPr>
                <w:b/>
                <w:i/>
                <w:sz w:val="20"/>
              </w:rPr>
              <w:t xml:space="preserve">  </w:t>
            </w:r>
            <w:r>
              <w:rPr>
                <w:sz w:val="20"/>
                <w:szCs w:val="20"/>
              </w:rPr>
              <w:t>г.Луганск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ФАМИЛИЯ,  ИМЯ             (К/А)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Богдан                (ли)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38</w:t>
            </w:r>
          </w:p>
        </w:tc>
      </w:tr>
      <w:tr>
        <w:trPr>
          <w:trHeight w:val="21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о Марк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42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урков Андрей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03</w:t>
            </w:r>
          </w:p>
        </w:tc>
      </w:tr>
      <w:tr>
        <w:trPr>
          <w:trHeight w:val="17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Михаил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лочко Кирилл                                            К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Голиков Филипп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 Максим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 Матвей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Кирилл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жан Дмитрий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личко Дмитрий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Ярослав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ский Андрей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ошников Иван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лужников Данил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й Степан                                               А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ский Дмитрий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нер:   </w:t>
            </w:r>
            <w:r>
              <w:rPr>
                <w:b/>
                <w:sz w:val="18"/>
              </w:rPr>
              <w:t>Давиденко Артём Сергеевич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5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Б»    </w:t>
            </w:r>
            <w:r>
              <w:rPr>
                <w:sz w:val="20"/>
              </w:rPr>
              <w:t>ХК</w:t>
            </w:r>
            <w:r>
              <w:rPr>
                <w:b/>
                <w:sz w:val="20"/>
              </w:rPr>
              <w:t xml:space="preserve"> «Наследие»</w:t>
            </w:r>
            <w:r>
              <w:rPr>
                <w:b/>
                <w:i/>
                <w:sz w:val="20"/>
              </w:rPr>
              <w:t xml:space="preserve">  </w:t>
            </w:r>
            <w:r>
              <w:rPr>
                <w:sz w:val="20"/>
                <w:szCs w:val="20"/>
              </w:rPr>
              <w:t>г.Симферополь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ФАМИЛИЯ,  ИМЯ               (К/А)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в Данил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0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9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Никита             (ли)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:0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2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ин Данил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9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нов Артем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38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Гольм Артем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устафаев Фазыл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ненко Александр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омин Егор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 Демид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Туболец Тимофей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мельчак Егор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ян Дорик                                       К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всиенко Никита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 Иван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Бродеску Георгий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жий Данила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яревский Иван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уртов Максим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нер:   </w:t>
            </w:r>
            <w:r>
              <w:rPr>
                <w:b/>
                <w:sz w:val="18"/>
              </w:rPr>
              <w:t>Абрамов Алексей Сергеевич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0:07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1:16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</w:tc>
        <w:tc>
          <w:tcPr>
            <w:tcW w:w="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6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 Русяев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66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Виктор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Б»</w:t>
            </w:r>
          </w:p>
        </w:tc>
        <w:tc>
          <w:tcPr>
            <w:tcW w:w="333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 оштрафованных игроках:</w:t>
            </w:r>
          </w:p>
        </w:tc>
        <w:tc>
          <w:tcPr>
            <w:tcW w:w="16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166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Тарасов В.Н.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4"/>
                <w:szCs w:val="28"/>
              </w:rPr>
            </w:pPr>
            <w:r>
              <w:rPr>
                <w:rFonts w:cs="Century" w:ascii="Century" w:hAnsi="Century"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166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8:07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 Яков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кин Артём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5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главных судей игры</w:t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мечание</w:t>
            </w:r>
          </w:p>
        </w:tc>
        <w:tc>
          <w:tcPr>
            <w:tcW w:w="4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</w:t>
            </w:r>
          </w:p>
        </w:tc>
        <w:tc>
          <w:tcPr>
            <w:tcW w:w="4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т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1508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43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игрока, не владеющего шайбой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клюшкой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руками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клюшки соперника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одножка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клюшкой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на борт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пасная игра высокоподнятой клюшк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соперника сзади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в область головы и шеи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сечение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люшкой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Колющий удар, удар концом клюшки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локтем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оленом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ног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головой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рубость, драка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сключительная грубость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предмета в направлении шайбы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брос шайбы за пределы игровой площадки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шайбы игроком, вратарем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ый сдвиг ворот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игры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сломанной клюшкой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ход на лед во время конфликта со скамейки  игроков или со скамейки для оштрафованных игроков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численного состава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экипировки, опасное снаря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алый скамеечный штраф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игроков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Физический контакт игрока со зрителем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каз команды начать игру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.6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43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игрока, не владеющего шайбой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клюшкой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руками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клюшки соперника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одножка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клюшкой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на борт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пасная игра высокоподнятой клюшк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соперника сзади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в область головы и шеи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сечение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люшкой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Колющий удар, удар концом клюшки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локтем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оленом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ног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головой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рубость, драка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сключительная грубость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предмета в направлении шайбы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брос шайбы за пределы игровой площадки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шайбы игроком, вратарем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ый сдвиг ворот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игры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сломанной клюшкой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ход на лед во время конфликта со скамейки  игроков или со скамейки для оштрафованных игроков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численного состава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экипировки, опасное снаря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алый скамеечный штраф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игроков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Физический контакт игрока со зрителем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каз команды начать игру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1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536"/>
      </w:tblGrid>
      <w:tr>
        <w:trPr>
          <w:trHeight w:val="282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проверки игроков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60"/>
        <w:gridCol w:w="2760"/>
        <w:gridCol w:w="2020"/>
        <w:gridCol w:w="1860"/>
        <w:gridCol w:w="1850"/>
      </w:tblGrid>
      <w:tr>
        <w:trPr>
          <w:trHeight w:val="3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анд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br/>
              <w:t>игрок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ультат:</w:t>
              <w:br/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ответствует, не соответствует, не предъяви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емой команд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ющей команды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дпись </w:t>
              <w:br/>
              <w:t>проверяющего лица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МЕНА И ФАМИЛИИ ИГРОКОВ, ТРЕНЕРОВ И СУДЕЙ ЗАНОСЯТСЯ В ПРОТОКОЛ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Замечания Главного судьи игры о дисциплинарных нарушениях игроков и представителей команд, наложении больших, </w:t>
      </w:r>
    </w:p>
    <w:p>
      <w:pPr>
        <w:pStyle w:val="Normal"/>
        <w:spacing w:lineRule="auto" w:line="240" w:before="0" w:after="0"/>
        <w:ind w:firstLine="708"/>
        <w:rPr/>
      </w:pPr>
      <w:r>
        <w:rPr/>
        <w:t>дисциплинарных до конца игры штрафов и матч-штрафов (с обязательным указанием нарушения согласно Регламенту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</w:t>
      </w:r>
      <w:r>
        <w:rPr/>
        <w:t>Замечания Главного судьи и Инспектора по проведению игры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ab/>
        <w:t>Уведомление врачей команд о травмах игроков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ab/>
        <w:t>Уведомление представителей команд о подаче протеста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1:00Z</dcterms:created>
  <dc:creator>Бусыгина</dc:creator>
  <dc:description/>
  <cp:keywords/>
  <dc:language>en-US</dc:language>
  <cp:lastModifiedBy>User</cp:lastModifiedBy>
  <cp:lastPrinted>2023-11-10T11:18:00Z</cp:lastPrinted>
  <dcterms:modified xsi:type="dcterms:W3CDTF">2023-11-10T08:40:00Z</dcterms:modified>
  <cp:revision>445</cp:revision>
  <dc:subject/>
  <dc:title/>
</cp:coreProperties>
</file>