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067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92"/>
        <w:gridCol w:w="142"/>
        <w:gridCol w:w="2314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567"/>
        <w:gridCol w:w="141"/>
        <w:gridCol w:w="426"/>
        <w:gridCol w:w="98"/>
        <w:gridCol w:w="611"/>
        <w:gridCol w:w="300"/>
        <w:gridCol w:w="11"/>
        <w:gridCol w:w="130"/>
        <w:gridCol w:w="11"/>
        <w:gridCol w:w="115"/>
        <w:gridCol w:w="118"/>
        <w:gridCol w:w="141"/>
        <w:gridCol w:w="245"/>
        <w:gridCol w:w="6"/>
        <w:gridCol w:w="135"/>
        <w:gridCol w:w="6"/>
        <w:gridCol w:w="58"/>
        <w:gridCol w:w="181"/>
        <w:gridCol w:w="141"/>
        <w:gridCol w:w="245"/>
        <w:gridCol w:w="141"/>
      </w:tblGrid>
      <w:tr>
        <w:trPr>
          <w:trHeight w:val="410" w:hRule="atLeast"/>
          <w:cantSplit w:val="true"/>
        </w:trPr>
        <w:tc>
          <w:tcPr>
            <w:tcW w:w="41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KIMRY CUP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рена: АРКТИКА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09.202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 №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                                   ХК БЕЛЫЕ МЕДВЕДИ  КИМРЫ     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ятие ворот</w:t>
            </w:r>
          </w:p>
        </w:tc>
        <w:tc>
          <w:tcPr>
            <w:tcW w:w="38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        </w:t>
            </w:r>
            <w:r>
              <w:rPr>
                <w:b/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РЯШОВ ДМИТ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МОРЫГО АРТЕМИЙ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ХОВ СТЕП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ДИН АЛЕКС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КОВ СЕМ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ГРИНА СОФ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ЧКИН РОМ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ОКОНЬ АЛЕКСАНДР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НОВ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ДОКИМОВ АЛЕКСАНД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 ПАВЕ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ЧШИЙ ИГРОК № 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ЗЕМСКОВ А.А. ПОНОМАРЕВ С.С.        </w:t>
            </w:r>
          </w:p>
        </w:tc>
        <w:tc>
          <w:tcPr>
            <w:tcW w:w="31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 «Б»</w:t>
            </w:r>
            <w:r>
              <w:rPr>
                <w:iCs/>
                <w:sz w:val="20"/>
                <w:szCs w:val="20"/>
              </w:rPr>
              <w:t xml:space="preserve"> ХК РУССКИЕ МЕДВЕДИ                       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ятие ворот</w:t>
            </w:r>
          </w:p>
        </w:tc>
        <w:tc>
          <w:tcPr>
            <w:tcW w:w="38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       </w:t>
            </w:r>
            <w:r>
              <w:rPr>
                <w:b/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МАК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ЮК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 АНДР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ШИН ТИМОФ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ТОВ МАТВ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 ЗАХ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ПКИН ЯРО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АФОНОВ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ИКОВ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УСТКИН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ЧИН ЯРО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ВЦОВ МАР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ОНИН ГЛЕ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ШКЕВИЧ ЕВГ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ЕНЧУК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ЧШИЙ ИГРОК № 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ХИН А.О.                  </w:t>
            </w:r>
          </w:p>
        </w:tc>
        <w:tc>
          <w:tcPr>
            <w:tcW w:w="31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b/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Home-Lenovo</cp:lastModifiedBy>
  <cp:lastPrinted>2018-09-19T17:49:00Z</cp:lastPrinted>
  <dcterms:modified xsi:type="dcterms:W3CDTF">2023-09-23T07:22:00Z</dcterms:modified>
  <cp:revision>78</cp:revision>
  <dc:subject/>
  <dc:title>ОФИЦИАЛЬНЫЙ ПРОТОКОЛ МАТЧА</dc:title>
</cp:coreProperties>
</file>