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6"/>
              </w:rPr>
              <w:t>2007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Первенство Московской области среди юношей 2023-20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27.01.202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МУ «Клинский ледовый дворец» г.Кли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-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8"/>
              </w:rPr>
              <w:t>6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«Клин» г.Клин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ИМЯ             (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венкин Игорь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 Богдан-Сабу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 Александ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гин Максим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нов Федо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ский Дании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н Ив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анников Александ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цян Серге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рков Ярослав  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лексей</w:t>
            </w:r>
            <w:r>
              <w:rPr>
                <w:b/>
                <w:sz w:val="18"/>
                <w:szCs w:val="18"/>
              </w:rPr>
              <w:t xml:space="preserve">                                           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ьячков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оссо Дмитрий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Дени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Жданов Сергей Владимир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Витязь» г.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ен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шин Владислав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иев Дав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биров Арт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т Игор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родный Прох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лин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вак Павел       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илин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ш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ый Никита 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Лазаренков Павел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2"/>
        <w:rPr>
          <w:sz w:val="6"/>
        </w:rPr>
      </w:pPr>
      <w:r>
        <w:rPr>
          <w:sz w:val="6"/>
        </w:rPr>
      </w:r>
    </w:p>
    <w:tbl>
      <w:tblPr>
        <w:tblW w:w="11058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0"/>
        <w:gridCol w:w="376"/>
        <w:gridCol w:w="143"/>
        <w:gridCol w:w="320"/>
        <w:gridCol w:w="298"/>
        <w:gridCol w:w="142"/>
        <w:gridCol w:w="656"/>
        <w:gridCol w:w="992"/>
        <w:gridCol w:w="328"/>
        <w:gridCol w:w="382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ДЯНОВ В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ФЯКОВ Ф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РКУЛИНА О.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ИРН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2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УТОРЯНСКАЯ Ю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ОРЯНСКАЯ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УТОРЯНСКАЯ Ю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8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Хомутов Ром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Цыкалов Никита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sz w:val="20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Хмельницкий Кирил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60    :    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60    :    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Игрок команды «Витязь» г.Чехов №11 Баталин Андрей получил травму ноги, предположительно разрыв свя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фельдшер Жукова Ю.Р.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редняя сетка 2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9:21:00Z</dcterms:created>
  <dc:creator>Бусыгина</dc:creator>
  <dc:description/>
  <cp:keywords/>
  <dc:language>en-US</dc:language>
  <cp:lastModifiedBy>sorokopudev@gmail.com</cp:lastModifiedBy>
  <cp:lastPrinted>2024-01-27T14:38:00Z</cp:lastPrinted>
  <dcterms:modified xsi:type="dcterms:W3CDTF">2024-01-28T08:46:00Z</dcterms:modified>
  <cp:revision>7</cp:revision>
  <dc:subject/>
  <dc:title/>
</cp:coreProperties>
</file>