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1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1"/>
        <w:gridCol w:w="2377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71"/>
        <w:gridCol w:w="374"/>
        <w:gridCol w:w="53"/>
        <w:gridCol w:w="423"/>
        <w:gridCol w:w="8"/>
        <w:gridCol w:w="419"/>
        <w:gridCol w:w="8"/>
        <w:gridCol w:w="420"/>
        <w:gridCol w:w="12"/>
      </w:tblGrid>
      <w:tr>
        <w:trPr>
          <w:trHeight w:val="35" w:hRule="atLeast"/>
        </w:trPr>
        <w:tc>
          <w:tcPr>
            <w:tcW w:w="8496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2007 год рождения</w:t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8.11.202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trHeight w:val="19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-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30 чел.</w:t>
            </w:r>
          </w:p>
        </w:tc>
      </w:tr>
      <w:tr>
        <w:trPr>
          <w:trHeight w:val="168" w:hRule="atLeast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венкин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Богдан-Сабу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антинов Александр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ин Максим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нов Федо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пин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ий Дани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 Ив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анник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цян Серг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рков Ярослав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Алексей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Дени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Жданов Сергей Владимирович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13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30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ца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льченко Егор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сов Григорий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амин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инов-Эйдемиллер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ский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Дав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тов Александр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яс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 Азамат      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Шибаев Михаил Васильевич</w:t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МЕЛЬНИЦКИЙ К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КАЛ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рафчик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нищенко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18:00Z</dcterms:created>
  <dc:creator>Бусыгина</dc:creator>
  <dc:description/>
  <dc:language>en-US</dc:language>
  <cp:lastModifiedBy>Юлия Футорянская</cp:lastModifiedBy>
  <cp:lastPrinted>2023-11-18T16:18:00Z</cp:lastPrinted>
  <dcterms:modified xsi:type="dcterms:W3CDTF">2023-11-18T13:26:00Z</dcterms:modified>
  <cp:revision>22</cp:revision>
  <dc:subject/>
  <dc:title/>
</cp:coreProperties>
</file>