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6"/>
              </w:rPr>
              <w:t>2007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енство Московской области среди юношей 2023-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8.10.2023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МУ «Клинский ледовый дворец» г.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-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6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лин» г.Клин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венкин Игор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Богдан-Сабу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гин Максим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нов Федо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пин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ский Дани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 Ив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анник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цян Серг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рков Ярослав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лексей</w:t>
            </w:r>
            <w:r>
              <w:rPr>
                <w:b/>
                <w:sz w:val="18"/>
                <w:szCs w:val="18"/>
              </w:rPr>
              <w:t xml:space="preserve">                                           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ссо Дмитрий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Дени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Жданов Сергей Владими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е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шин Владислав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иев Дав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р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зов Анато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одный Прох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ин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вак Павел    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лин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у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ш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й Никита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Лазаренков Павел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ЯНОВ В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ФЯКОВ Ф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ИР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азурин Дании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ужденов Андр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28:00Z</dcterms:created>
  <dc:creator>Бусыгина</dc:creator>
  <dc:description/>
  <dc:language>en-US</dc:language>
  <cp:lastModifiedBy>Юлия Футорянская</cp:lastModifiedBy>
  <cp:lastPrinted>2023-10-28T15:36:00Z</cp:lastPrinted>
  <dcterms:modified xsi:type="dcterms:W3CDTF">2023-10-28T13:01:00Z</dcterms:modified>
  <cp:revision>14</cp:revision>
  <dc:subject/>
  <dc:title/>
</cp:coreProperties>
</file>