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1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"/>
        <w:gridCol w:w="1131"/>
        <w:gridCol w:w="2377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71"/>
        <w:gridCol w:w="374"/>
        <w:gridCol w:w="53"/>
        <w:gridCol w:w="423"/>
        <w:gridCol w:w="8"/>
        <w:gridCol w:w="419"/>
        <w:gridCol w:w="8"/>
        <w:gridCol w:w="420"/>
        <w:gridCol w:w="12"/>
      </w:tblGrid>
      <w:tr>
        <w:trPr>
          <w:trHeight w:val="35" w:hRule="atLeast"/>
        </w:trPr>
        <w:tc>
          <w:tcPr>
            <w:tcW w:w="8496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2007 год рождения</w:t>
            </w:r>
          </w:p>
        </w:tc>
      </w:tr>
      <w:tr>
        <w:trPr/>
        <w:tc>
          <w:tcPr>
            <w:tcW w:w="1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енство Московской области среди юношей 2023-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2</w:t>
            </w:r>
            <w:r>
              <w:rPr>
                <w:sz w:val="18"/>
              </w:rPr>
              <w:t>.09.202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МУ «Клинский ледовый дворец» г.Кли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42 чел.</w:t>
            </w:r>
          </w:p>
        </w:tc>
      </w:tr>
      <w:tr>
        <w:trPr>
          <w:trHeight w:val="168" w:hRule="atLeast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«Клин» г.Клин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ИМЯ             (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венкин Игор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 Богдан-Сабу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антинов Александр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анник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гин Максим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анов Федо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ий Даниил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Александ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пин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Дени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цян Серг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Яросла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лексе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ссо Дмитрий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: Жданов Сергей Владимирович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113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30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 Андр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ьченко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сов Григо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амин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инов-Эйдемиллер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 Миха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ев Рамз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ский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 Азама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чук Константи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тов Александр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ицкий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 Серг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Всеволо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: Шибаев Михаил Васильевич</w:t>
            </w:r>
          </w:p>
        </w:tc>
        <w:tc>
          <w:tcPr>
            <w:tcW w:w="30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В В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ФЯКОВ Ф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УЛИНА О.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ЧИКОВ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УТОРЯНСКАЯ Ю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ОРЯНСКАЯ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КРЕЕВА П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Мазурин Дани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Хмельницкий Кирил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22:00Z</dcterms:created>
  <dc:creator>Бусыгина</dc:creator>
  <dc:description/>
  <dc:language>en-US</dc:language>
  <cp:lastModifiedBy>Юлия Футорянская</cp:lastModifiedBy>
  <cp:lastPrinted>2023-09-02T16:01:00Z</cp:lastPrinted>
  <dcterms:modified xsi:type="dcterms:W3CDTF">2023-09-02T13:01:00Z</dcterms:modified>
  <cp:revision>5</cp:revision>
  <dc:subject/>
  <dc:title/>
</cp:coreProperties>
</file>