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5.11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48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цева Виктор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юкова Евгения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чков Степан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ченко Иль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митров» г.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льц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дае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ко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к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Андрей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Яро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шк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ьцов Артем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оя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драхманов Дамир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кин Григорий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Кочеров Илья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60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ФЧИ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8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ё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нищенко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14:00Z</dcterms:created>
  <dc:creator>Бусыгина</dc:creator>
  <dc:description/>
  <dc:language>en-US</dc:language>
  <cp:lastModifiedBy>Юлия Футорянская</cp:lastModifiedBy>
  <cp:lastPrinted>2023-11-05T13:22:00Z</cp:lastPrinted>
  <dcterms:modified xsi:type="dcterms:W3CDTF">2023-11-10T14:34:00Z</dcterms:modified>
  <cp:revision>20</cp:revision>
  <dc:subject/>
  <dc:title/>
</cp:coreProperties>
</file>