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1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5.10.202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-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орянский Дмитрий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кратов Артем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ин Кирилл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 Григо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ин Антон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ков Степ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Васил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Миха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 Артем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Рома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щенков Тимоф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Смирнов Алексей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Гранит» г.Долгопрудный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мост Гер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ужилк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юш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лицкий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7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Ильюк Леонид             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нков Дмитрий                                   </w:t>
            </w:r>
            <w:r>
              <w:rPr>
                <w:b/>
                <w:sz w:val="18"/>
                <w:szCs w:val="18"/>
              </w:rPr>
              <w:t>(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дин Кирилл                                                 </w:t>
            </w:r>
            <w:r>
              <w:rPr>
                <w:b/>
                <w:sz w:val="18"/>
                <w:szCs w:val="18"/>
              </w:rPr>
              <w:t>(К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Савв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як Игор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уп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цкий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Саве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Майко Никола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НИЩЕНКО И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ЬШАКОВА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ухан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/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Цыкалов Никита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</w:rPr>
      </w:pPr>
      <w:r>
        <w:rPr>
          <w:sz w:val="4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31:00Z</dcterms:created>
  <dc:creator>Бусыгина</dc:creator>
  <dc:description/>
  <cp:keywords/>
  <dc:language>en-US</dc:language>
  <cp:lastModifiedBy>Пользователь Windows</cp:lastModifiedBy>
  <cp:lastPrinted>2023-10-15T13:04:00Z</cp:lastPrinted>
  <dcterms:modified xsi:type="dcterms:W3CDTF">2023-11-17T06:23:00Z</dcterms:modified>
  <cp:revision>7</cp:revision>
  <dc:subject/>
  <dc:title/>
</cp:coreProperties>
</file>