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1.10.202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цева Виктор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атов Артем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рский Сераф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ин Антон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Лидер» г.Ивантеев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ий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Роди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п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 Матвей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ле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зян Михаил 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Кахидзе Олег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НИЩЕНКО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хан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рафчик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ищева Екатерин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16:00Z</dcterms:created>
  <dc:creator>Бусыгина</dc:creator>
  <dc:description/>
  <dc:language>en-US</dc:language>
  <cp:lastModifiedBy>Юлия Футорянская</cp:lastModifiedBy>
  <cp:lastPrinted>2023-09-17T13:07:00Z</cp:lastPrinted>
  <dcterms:modified xsi:type="dcterms:W3CDTF">2023-10-01T14:00:00Z</dcterms:modified>
  <cp:revision>9</cp:revision>
  <dc:subject/>
  <dc:title/>
</cp:coreProperties>
</file>