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48895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43"/>
        <w:gridCol w:w="247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1"/>
            <w:tcBorders>
              <w:bottom w:val="single" w:sz="12" w:space="0" w:color="000000"/>
            </w:tcBorders>
          </w:tcPr>
          <w:p>
            <w:pPr>
              <w:pStyle w:val="2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6"/>
              </w:rPr>
              <w:t>2010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right="-108" w:hanging="0"/>
              <w:jc w:val="both"/>
              <w:rPr>
                <w:sz w:val="18"/>
              </w:rPr>
            </w:pPr>
            <w:r>
              <w:rPr>
                <w:sz w:val="18"/>
              </w:rPr>
              <w:t>Первенство Московской области среди юношей 2023-202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13.10.2023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МУ «Клинский ледовый дворец» г.Клин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-4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18"/>
              </w:rPr>
              <w:t>50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«Клин» г.Клин 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ИМЯ             (К/А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ьцева Виктори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орянский Дмитрий</w:t>
              <w:tab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кратов Артем                                           </w:t>
            </w:r>
            <w:r>
              <w:rPr>
                <w:b/>
                <w:sz w:val="18"/>
                <w:szCs w:val="18"/>
              </w:rPr>
              <w:t>(А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енов Игорь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илин Кирилл                                            </w:t>
            </w:r>
            <w:r>
              <w:rPr>
                <w:b/>
                <w:sz w:val="18"/>
                <w:szCs w:val="18"/>
              </w:rPr>
              <w:t>(К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37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юкова Евгени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37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ин Григори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морский Серафим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юшин Антон                                             </w:t>
            </w:r>
            <w:r>
              <w:rPr>
                <w:b/>
                <w:sz w:val="18"/>
                <w:szCs w:val="18"/>
              </w:rPr>
              <w:t>(А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чков Степан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ов Васили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Михаил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ков Дмитри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воваров Артем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 Роман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ищенков Тимофе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: Смирнов Алексей Олего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Витязь» г.Чехов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ов Серг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 Данил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ьгин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ченко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енко Степ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ов Заха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кулов Игорь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ченко Паве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ченко Яро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7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ов Серг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в Ег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винов Тимоф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колзин Илья                                             </w:t>
            </w:r>
            <w:r>
              <w:rPr>
                <w:b/>
                <w:sz w:val="18"/>
                <w:szCs w:val="18"/>
              </w:rPr>
              <w:t>(К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харовский Тимоф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кин Арсен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йлов Илья                                              </w:t>
            </w:r>
            <w:r>
              <w:rPr>
                <w:b/>
                <w:sz w:val="18"/>
                <w:szCs w:val="18"/>
              </w:rPr>
              <w:t>(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ничев Леонид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анов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: Седашев Сергей Викто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2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92"/>
        <w:gridCol w:w="328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14"/>
              </w:rPr>
              <w:t>Вр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14"/>
              </w:rPr>
              <w:t>Вр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pacing w:val="-20"/>
                <w:sz w:val="18"/>
                <w:szCs w:val="14"/>
              </w:rPr>
              <w:t>«Б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ДЯНОВ В.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ИФЯКОВ Ф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РКУЛИНА О.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НИЩЕНКО И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ОЛЬШАКОВА Е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ОРЯНСКАЯ Ю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ОЛЬШАКОВА Е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Медяников Александр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Графчиков Дмитри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Цыкалов Никита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2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</w:rPr>
      </w:pPr>
      <w:r>
        <w:rPr>
          <w:sz w:val="4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256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локир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 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 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1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локир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 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 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условных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 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59:00Z</dcterms:created>
  <dc:creator>Бусыгина</dc:creator>
  <dc:description/>
  <dc:language>en-US</dc:language>
  <cp:lastModifiedBy>Юлия Футорянская</cp:lastModifiedBy>
  <cp:lastPrinted>2023-10-13T13:01:00Z</cp:lastPrinted>
  <dcterms:modified xsi:type="dcterms:W3CDTF">2023-10-13T11:04:00Z</dcterms:modified>
  <cp:revision>9</cp:revision>
  <dc:subject/>
  <dc:title/>
</cp:coreProperties>
</file>