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1.10.202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-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2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цева Виктор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  <w:tab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атов Артем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юкова Евген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орский Сераф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шин Антон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мирнов Алексей Олегович, Ревякин Анатолий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рмада» г.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ги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вняк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зин Денис  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убо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ус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ченк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ев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ыганков Богдан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лин Ле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гуленко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ен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Скугарев Александр Петрович, Ясыр Валентин Дмитри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ФЧИК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хано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Мазурин Дани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15"/>
                <w:szCs w:val="15"/>
              </w:rPr>
              <w:t xml:space="preserve">Подпись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54    :    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60    :    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54    :    4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60    :    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5:00Z</dcterms:created>
  <dc:creator>Бусыгина</dc:creator>
  <dc:description/>
  <dc:language>en-US</dc:language>
  <cp:lastModifiedBy>Юлия Футорянская</cp:lastModifiedBy>
  <cp:lastPrinted>2023-09-17T13:07:00Z</cp:lastPrinted>
  <dcterms:modified xsi:type="dcterms:W3CDTF">2023-10-11T10:43:00Z</dcterms:modified>
  <cp:revision>10</cp:revision>
  <dc:subject/>
  <dc:title/>
</cp:coreProperties>
</file>